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22. 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ого закона от 18.10.2007 N 23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(в ред. Федерального закона от 02.11.2004 N 1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совершение нотариальных действий, для которых законодательством Российской Федерации предусмотрена обязательная нотариальная форма, нотариус, работающий в государственной нотариальной конторе, должностные лица, указанные в части четвертой статьи 1 настоящих Основ, взимают государственную пошлину по ставкам, установленным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ого закона от 18.10.2007 N 23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совершение действий, указанных в части первой настоящей статьи, нотариус, занимающийся частной практикой, взимает нотариальный тариф в размере, соответствующем размеру государственной пошлины, предусмотренной за совершение аналогичных действий в государственной нотариальной конторе и с учетом особенностей, установленных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совершение действий, для которых законодательством Российской Федерации не предусмотрена обязательная нотариальная форма, нотариус, работающий в государственной нотариальной конторе, а также нотариус, занимающийся частной практикой, должностные лица, указанные в части четвертой статьи 1 настоящих Основ, взимают нотариальные тарифы в размере, установленном в соответствии с требованиями статьи 22.1 настоящих Ос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ого закона от 18.10.2007 N 23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ьготы по уплате государственной пошлины для физических и юридических лиц, предусмотренные законодательством Российской Федерации о налогах и сборах, распространяются на этих лиц при совершении нотариальных действий как нотариусом, работающим в государственной нотариальной конторе, так и нотариусом, занимающимся частной практ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22, "Основы законодательства Российской Федерации о нотариате" (утв. ВС РФ 11.02.1993 N 4462-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22.1. Размеры нотариального тариф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(введена Федеральным законом от 02.11.2004 N 1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Нотариальный тариф за совершение указанных в настоящей статье действий, для которых законодательством Российской Федерации не предусмотрена обязательная нотариальная форма, взим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 удостоверение договоров, предметом которых является отчуждение недвижимого имущества (земельных участков, жилых домов, квартир, дач, сооружений и иного недвижимого имуществ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ям, в том числе усыновленным, супругу, родителям, полнородным братьям и сестрам - 0,3 процента суммы договора, но не менее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ругим лицам в зависимости от суммы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 1 000 000 рублей - 1 процент суммы договора, но не менее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 1 000 001 рубля до 10 000 000 рублей включительно - 10 000 рублей плюс 0,75 процента суммы договора, превышающей 1 00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ыше 10 000 000 рублей - 77 500 рублей плюс 0,5 процента суммы договора, превышающей 10 00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за удостоверение договоров дарения, за исключением договоров дарения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ям, в том числе усыновленным, супругу, родителям, полнородным братьям и сестрам - 0,3 процента суммы договора, но не менее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ругим лицам - 1 процент суммы договора, но не менее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за удостоверение договоров финансовой аренды (лизинга) воздушных, речных и морских судов - 0,5 процента суммы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за удостоверение прочих договоров, предмет которых подлежит оценке, - в зависимости от суммы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 1 000 000 рублей - 0,5 процента суммы договора, но не менее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 1 000 001 рубля до 10 000 000 рублей включительно - 5 000 рублей плюс 0,3 процента суммы договора, превышающей 1 00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ыше 10 000 000 рублей - 32 000 рублей плюс 0,15 процента суммы договора, превышающей 10 00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за удостоверение сделок, предмет которых не подлежит оценке, -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за удостоверение доверенностей, нотариальная форма которых не обязательна в соответствии с законодательством Российской Федерации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за удостоверение факта достоверности протоколов органов управления организаций - 2 000 рублей за первый день присутствия нотариуса на заседании соответствующего органа и 1 000 рублей за каждый последующий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) за принятие на депозит денежных сумм или ценных бумаг - 0,5 процента принятой денежной суммы или рыночной стоимости ценных бумаг, но не менее 2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за свидетельствование верности копий документов, а также выписок из документов - 10 рублей за страницу копии документов или выписки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) за свидетельствование подлинности подпис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заявлениях и других документах (за исключением банковских карточек и заявлений о регистрации юридических лиц) - 1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банковских карточках и на заявлениях о регистрации юридического лица (с каждого лица, на каждом документе)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) за выдачу свидетельства о праве собственности на долю в находящемся в общей собственности супругов имуществе, нажитом во время брака, в том числе за выдачу свидетельства о праве собственности в случае смерти одного из супругов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) за хранение документов - 20 рублей за каждый день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) за совершение прочих нотариальных действий - 1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За нотариальные действия, совершаемые вне помещений нотариальной конторы, органов исполнительной власти и органов местного самоуправления, нотариальный тариф взимается в размере, увеличенном в полтора р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47:00Z</dcterms:created>
  <dc:creator>notari</dc:creator>
  <dc:description/>
  <cp:keywords/>
  <dc:language>en-US</dc:language>
  <cp:lastModifiedBy>notari</cp:lastModifiedBy>
  <dcterms:modified xsi:type="dcterms:W3CDTF">2011-01-09T11:48:00Z</dcterms:modified>
  <cp:revision>1</cp:revision>
  <dc:subject/>
  <dc:title>Статья 22</dc:title>
</cp:coreProperties>
</file>