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  <w:gridCol w:w="82"/>
      </w:tblGrid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обобщений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DE377" w:val="clear"/>
              <w:rPr>
                <w:color w:val="591D15"/>
              </w:rPr>
            </w:pPr>
            <w:r>
              <w:rPr>
                <w:color w:val="591D15"/>
              </w:rPr>
              <w:t>22.08.2007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40"/>
              <w:rPr/>
            </w:pPr>
            <w:r>
              <w:rPr>
                <w:rStyle w:val="StrongEmphasis"/>
              </w:rPr>
              <w:t>Методика проведения обобщений</w:t>
            </w:r>
          </w:p>
          <w:p>
            <w:pPr>
              <w:pStyle w:val="Style14"/>
              <w:spacing w:before="0" w:after="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40"/>
              <w:rPr/>
            </w:pPr>
            <w:r>
              <w:rPr/>
              <w:t>Н.В. Артемьева, нотариус г. Читы</w:t>
            </w:r>
          </w:p>
          <w:p>
            <w:pPr>
              <w:pStyle w:val="Style14"/>
              <w:spacing w:before="0" w:after="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40"/>
              <w:rPr/>
            </w:pPr>
            <w:r>
              <w:rPr/>
              <w:t>Проведение обобщений является одним из основных направлений методической работы нотариальных палат. Данный вид деятельности имеет очень большое значение, т.к. позволяет изучить сложившуюся практику, выявить имеющиеся проблемы в нотариальной деятельности, найти пути решения этих проблем либо наметить мероприятия по их решению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Итак, что такое обобщение и как его проводить? Вероятно, данная работа является первой попыткой изложения методики проведения обобщений в практике нотариальных палат. Обобщение применения законодательства в нотариальной деятельности можно сравнить с научной работой, основанной на изучении теории законодательства и практики его применения. Поэтому в основу предлагаемой методики положена методология научного познания.</w:t>
            </w:r>
          </w:p>
          <w:p>
            <w:pPr>
              <w:pStyle w:val="Style14"/>
              <w:spacing w:before="0" w:after="40"/>
              <w:rPr/>
            </w:pPr>
            <w:r>
              <w:rPr/>
              <w:t>Так, под обобщением следует понимать исследование, основанное на сборе информации по заданной теме, анализе и синтезе этой информации с дальнейшим формулированием выводов, выработкой рекомендаций и предложений. Формулировать понятие «обобщение» применительно к деятельности в сфере нотариата не имеет смысла, поскольку предмет обобщений достаточно широк и разнообразен.</w:t>
            </w:r>
          </w:p>
          <w:p>
            <w:pPr>
              <w:pStyle w:val="Style14"/>
              <w:spacing w:before="0" w:after="40"/>
              <w:rPr/>
            </w:pPr>
            <w:r>
              <w:rPr/>
              <w:t>Ход проведения обобщения можно представить в виде следующей логической схемы:</w:t>
            </w:r>
          </w:p>
          <w:p>
            <w:pPr>
              <w:pStyle w:val="Style14"/>
              <w:spacing w:before="0" w:after="40"/>
              <w:rPr/>
            </w:pPr>
            <w:r>
              <w:rPr/>
              <w:t>I. Выбор темы обобщения.</w:t>
            </w:r>
          </w:p>
          <w:p>
            <w:pPr>
              <w:pStyle w:val="Style14"/>
              <w:spacing w:before="0" w:after="40"/>
              <w:rPr/>
            </w:pPr>
            <w:r>
              <w:rPr/>
              <w:t>II. Изучение литературы.</w:t>
            </w:r>
          </w:p>
          <w:p>
            <w:pPr>
              <w:pStyle w:val="Style14"/>
              <w:spacing w:before="0" w:after="40"/>
              <w:rPr/>
            </w:pPr>
            <w:r>
              <w:rPr/>
              <w:t>III. Постановка конкретных проблем (вопросов).</w:t>
            </w:r>
          </w:p>
          <w:p>
            <w:pPr>
              <w:pStyle w:val="Style14"/>
              <w:spacing w:before="0" w:after="40"/>
              <w:rPr/>
            </w:pPr>
            <w:r>
              <w:rPr/>
              <w:t>IV. Выбор методов (методики) проведения обобщения.</w:t>
            </w:r>
          </w:p>
          <w:p>
            <w:pPr>
              <w:pStyle w:val="Style14"/>
              <w:spacing w:before="0" w:after="40"/>
              <w:rPr/>
            </w:pPr>
            <w:r>
              <w:rPr/>
              <w:t>V. Описание собранного материала.</w:t>
            </w:r>
          </w:p>
          <w:p>
            <w:pPr>
              <w:pStyle w:val="Style14"/>
              <w:spacing w:before="0" w:after="40"/>
              <w:rPr/>
            </w:pPr>
            <w:r>
              <w:rPr/>
              <w:t>VI. Обсуждение результатов.</w:t>
            </w:r>
          </w:p>
          <w:p>
            <w:pPr>
              <w:pStyle w:val="Style14"/>
              <w:spacing w:before="0" w:after="40"/>
              <w:rPr/>
            </w:pPr>
            <w:r>
              <w:rPr/>
              <w:t>VII. Формулирование выводов, оценка полученных результатов, выработка рекомендаций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Конечно, деление обобщения на этапы довольно условно. Такие этапы, как изучение литературы, обсуждение результатов, могут существовать и как отдельные этапы, а также сопровождать весь процесс обобщения.</w:t>
            </w:r>
          </w:p>
          <w:p>
            <w:pPr>
              <w:pStyle w:val="Style14"/>
              <w:spacing w:before="0" w:after="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40"/>
              <w:rPr/>
            </w:pPr>
            <w:r>
              <w:rPr>
                <w:rStyle w:val="StrongEmphasis"/>
              </w:rPr>
              <w:t>I этап. Выбор темы</w:t>
            </w:r>
          </w:p>
          <w:p>
            <w:pPr>
              <w:pStyle w:val="Style14"/>
              <w:spacing w:before="0" w:after="40"/>
              <w:rPr/>
            </w:pPr>
            <w:r>
              <w:rPr/>
              <w:t>Коренным вопросом является выбор темы. Она должна быть актуальной. Выбрать актуальную тему достаточно просто, т.к. органы управления нотариальных палат, методические комиссии, состоящие в основном из практикующих нотариусов, находятся в курсе всех вопросов, возникающих в нотариальной деятельности. Любые вопросы, возникающие в их деятельности, сами по себе могут определить тему обобщения. Со смелостью можно сказать, что в нотариате каждая тема, связанная с совершением нотариальных действий, является актуальной. Если даже при совершении одного из наиболее простых нотариальных действий – свидетельствовании копий – возникает так много вопросов, что говорить о других, более сложных. Тут кстати вспомнить А. Фета: «Пора узнать, что в мирозданье, куда ни обратись – вопрос, а не ответ»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Не рекомендуется проводить обобщения в тех случаях, если нотариальные действия не распространены и совершаются в единичных ситуациях. Чаще всего предметом обобщений являются вопросы применения законодательства при совершении нотариальных действий. Однако обобщение может иметь своим предметом и другие темы, например, проблему истребования нотариальных документов правоохранительными и судебными органами, практику взимания тарифов.</w:t>
            </w:r>
          </w:p>
          <w:p>
            <w:pPr>
              <w:pStyle w:val="Style14"/>
              <w:spacing w:before="0" w:after="40"/>
              <w:rPr/>
            </w:pPr>
            <w:r>
              <w:rPr/>
              <w:t>Тема обобщения может быть широкой и узкой. Например, можно запланировать широкую тему – «Нотариальная практика по вопросам применения ч. 3 ГК РФ "Наследственное право"», а можно более узкую тему из области наследственного права, например, «Обязательная доля в наследстве: нотариальная и судебная практика». Другие примеры: широкая тема –</w:t>
            </w:r>
            <w:r>
              <w:rPr>
                <w:rStyle w:val="Appleconvertedspace"/>
              </w:rPr>
              <w:t> </w:t>
            </w:r>
            <w:r>
              <w:rPr/>
              <w:br/>
              <w:t>«Практика удостоверений согласий», это вопросы удостоверения согласий супругов; согласий на выезд несовершеннолетних детей за границу, других согласий законных представителей – на совершение сделки, на медицинское вмешательство; согласий по вопросам гражданства; на усыновление; на регистрацию по месту жительства и т.д. А любой вид этих согласий может являться предметом более узкого обобщения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В науке есть мнение, что при выборе темы предпочтительнее брать узкую тему, которую можно разработать глубоко и всесторонне. Недаром народная мудрость гласит: «Копни поглубже, найдёшь погуще». В то же время не стоит умалять значения обобщений с широкой тематикой. Такие обобщения позволят выявить наиболее острые проблемы, которые в свою очередь могут стать предметом более глубокого изучения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Выбору темы, кроме имеющейся информации в палате, могут способствовать:</w:t>
            </w:r>
          </w:p>
          <w:p>
            <w:pPr>
              <w:pStyle w:val="Style14"/>
              <w:spacing w:before="0" w:after="40"/>
              <w:rPr/>
            </w:pPr>
            <w:r>
              <w:rPr/>
              <w:t xml:space="preserve">– </w:t>
            </w:r>
            <w:r>
              <w:rPr/>
              <w:t>опрос нотариусов. Опрос может быть как устный, так и письменный, в том числе путём анкетирования;</w:t>
            </w:r>
          </w:p>
          <w:p>
            <w:pPr>
              <w:pStyle w:val="Style14"/>
              <w:spacing w:before="0" w:after="40"/>
              <w:rPr/>
            </w:pPr>
            <w:r>
              <w:rPr/>
              <w:t xml:space="preserve">– </w:t>
            </w:r>
            <w:r>
              <w:rPr/>
              <w:t>анализ жалоб на действия нотариусов, в том числе в судебном порядке. Как правило, жалобы возникают по различным вопросам, но может быть и несколько жалоб по одному вопросу. Например, в палату стали поступать жалобы на неправильное взимание тарифов нотариусами – можно запланировать проведение обобщений именно по этому вопросу.</w:t>
            </w:r>
          </w:p>
          <w:p>
            <w:pPr>
              <w:pStyle w:val="Style14"/>
              <w:spacing w:before="0" w:after="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40"/>
              <w:rPr/>
            </w:pPr>
            <w:r>
              <w:rPr>
                <w:rStyle w:val="StrongEmphasis"/>
              </w:rPr>
              <w:t>II этап. Изучение литературы</w:t>
            </w:r>
          </w:p>
          <w:p>
            <w:pPr>
              <w:pStyle w:val="Style14"/>
              <w:spacing w:before="0" w:after="40"/>
              <w:rPr/>
            </w:pPr>
            <w:r>
              <w:rPr/>
              <w:t>После выбора темы необходимо изучить литературу по предмету обобщения. Литература может быть самой разнообразной: это нормативная литература, судебная практика, монографии, различные публикации, статьи, в том числе в специальных изданиях для нотариусов (журналах «Нотариальный вестникъ», «Нотариус», «Бюллетень нотариальной практики»). Эффективным является использование различных информационно-справочных систем, например, ИСС «Консультант. Плюс», в которой есть разделы «Судебная практика», «Комментарии законодательства». Возможности поиска в этой системе позволяют быстро найти требующийся материал. Необходимо также изучить материалы, имеющиеся в нотариальной палате, например, предоставляемые нотариусами судебные решения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Как уже отмечалось, изучение литературы необходимо для всего процесса обобщения (постановки проблем и вопросов, описания и анализа материала, формулирования выводов).</w:t>
            </w:r>
          </w:p>
          <w:p>
            <w:pPr>
              <w:pStyle w:val="Style14"/>
              <w:spacing w:before="0" w:after="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40"/>
              <w:rPr/>
            </w:pPr>
            <w:r>
              <w:rPr>
                <w:rStyle w:val="StrongEmphasis"/>
              </w:rPr>
              <w:t>III этап. Постановка конкретных проблем (вопросов)</w:t>
            </w:r>
          </w:p>
          <w:p>
            <w:pPr>
              <w:pStyle w:val="Style14"/>
              <w:spacing w:before="0" w:after="40"/>
              <w:rPr/>
            </w:pPr>
            <w:r>
              <w:rPr/>
              <w:t>Выбрав тему и изучив литературу, необходимо перейти к постановке проблем (вопросов) по заданной тематике. Достаточно много вопросов, особенно по наследству, можно почерпнуть в нотариальной конференции сайта «Notary.ru» – участники конференции активно обсуждают самые различные проблемы, возникающие в нотариальной практике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Попытаемся поставить вопросы по определённой теме. Допустим, выбрана тема обобщения «Удостоверение согласий на выезд несовершеннолетних за границу». По данной теме можно обозначить следующие вопросы: форма документа (согласие или заявление); проверка полномочий законных представителей, соблюдений требований ст. 20 ФЗ «О выезде и въезде в РФ» – указание срока выезда, государства, сопровождающего, его данных и полномочий, взимание тарифа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Казалось бы, вопросов немного, но если провести обобщение по этим вопросам, то убеждена, что нотариальная практика будет разной. Например, встречаются документы с абсолютно одинаковым текстом, но один документ назывался согласием с соответствующей удостоверительной надписью, а другой – заявлением, где была засвидетельствована подпись, при этом тариф у обоих документов был одинаков (500 руб.)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Один из участников нотариальной конференции задавал вопрос, необходимо ли истребовать при удостоверении согласий свидетельство о рождении ребёнка, хотя передо мной такой вопрос не вставал – свидетельство о рождении требую всегда. А может, достаточно записи о ребёнке в паспорте родителя?</w:t>
            </w:r>
          </w:p>
          <w:p>
            <w:pPr>
              <w:pStyle w:val="Style14"/>
              <w:spacing w:before="0" w:after="40"/>
              <w:rPr/>
            </w:pPr>
            <w:r>
              <w:rPr/>
              <w:t>По указанию срока выезда практика также абсолютно разная: кто-то указывает конкретный период выезда или поездки, то есть удостоверяет согласие на разовую поездку; другие – на периодические поездки в течение длительного периода, вплоть до наступления совершеннолетия; третьи указывают, что согласие действует в течение года, а кто-то вообще не указывает срок. В последнем случае допускается явное нарушение закона. На мой взгляд, и по некоторым другим вариантам (например, когда указано, что согласие действует в течение года) возникают вопросы в их обоснованности.</w:t>
            </w:r>
          </w:p>
          <w:p>
            <w:pPr>
              <w:pStyle w:val="Style14"/>
              <w:spacing w:before="0" w:after="40"/>
              <w:rPr/>
            </w:pPr>
            <w:r>
              <w:rPr/>
              <w:t>Указанную тему можно несколько расширить, если обобщить практику удостоверения согласий на поездку детей по России. Несмотря на то, что законодательным актом данный вопрос не урегулирован, такие согласия удостоверяются, и по ним складывается определённая практика (хотя кто-то продолжает удостоверять доверенности на сопровождение ребёнка)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Не только не исключено, но и более вероятно, что в ходе обобщения возникнут вопросы, которые первоначально и не ставились перед проводящими обобщение.</w:t>
            </w:r>
          </w:p>
          <w:p>
            <w:pPr>
              <w:pStyle w:val="Style14"/>
              <w:spacing w:before="0" w:after="40"/>
              <w:rPr/>
            </w:pPr>
            <w:r>
              <w:rPr/>
              <w:t>IV этап. Выбор методов (методики) проведения обобщения</w:t>
            </w:r>
          </w:p>
          <w:p>
            <w:pPr>
              <w:pStyle w:val="Style14"/>
              <w:spacing w:before="0" w:after="40"/>
              <w:rPr/>
            </w:pPr>
            <w:r>
              <w:rPr/>
              <w:t>Методы проведения обобщения – это те приёмы или способы, которые используются для последовательного, наиболее эффективного осуществления исследования по выбранной теме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При выборе методов необходимо учитывать вид обобщения – полное или частичное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Как правило, обобщения в деятельности нотариальных палат являются частичными, тем более, если тема обобщения достаточно широкая. Частичное обобщение вполне позволяет проанализировать решение возникающих правовых ситуаций, складывающуюся практику и сделать выводы. Тем не менее не исключено и полное обобщение, например, на тему «Обязательная доля». Конечно, есть сложность в проведении полных обобщений, т.к. изучению подлежат все случаи по указанной теме, и, конечно, это нереально в палатах с большим количеством нотариусов. Однако возможно, например, полное обобщение в регионах с небольшим количеством нотариусов и по узкой тематике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Основными методами проведения обобщений являются накопление и обработка материалов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Можно использовать следующую схему накопления материала:</w:t>
            </w:r>
          </w:p>
          <w:p>
            <w:pPr>
              <w:pStyle w:val="Style14"/>
              <w:spacing w:before="0" w:after="40"/>
              <w:rPr/>
            </w:pPr>
            <w:r>
              <w:rPr/>
              <w:t>а) лица, проводящие обобщение, знакомятся с нотариальными документами, например наследственными делами, непосредственно в нотариальных конторах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Ознакомление с нотариальными документами может осуществляться как по выборочному принципу, так и по сплошному. Например, выборочно – все законченные дела за один месяц, а также дела по конкретным правовым ситуациям (например, с обязательной долей), либо по сплошному принципу – ознакомление с нарядом брачных договоров (которых незначительное количество) за конкретный период;</w:t>
            </w:r>
          </w:p>
          <w:p>
            <w:pPr>
              <w:pStyle w:val="Style14"/>
              <w:spacing w:before="0" w:after="40"/>
              <w:rPr/>
            </w:pPr>
            <w:r>
              <w:rPr/>
              <w:t>б) истребование копий нотариальных документов у нотариусов, например, для проведения обобщений по завещаниям, согласиям. Не рекомендуется запрашивать копии по сделкам с большим объёмом. Истребование только копий документов у нотариусов (без самостоятельного ознакомления в нотариальных конторах) не всегда будет давать реальную картину складывающейся практики. Нотариус вряд ли представит документ, в котором он сомневается, либо считает, что документ не представляет интереса, т.к. для него это обычный документ, а на самом деле для остальных нотариусов этот документ будет полезным и новым;</w:t>
            </w:r>
          </w:p>
          <w:p>
            <w:pPr>
              <w:pStyle w:val="Style14"/>
              <w:spacing w:before="0" w:after="40"/>
              <w:rPr/>
            </w:pPr>
            <w:r>
              <w:rPr/>
              <w:t>в) составление подробной анкеты по вопросам обобщения, которая направляется всем нотариусам. Анкету лучше составить после сбора материала способами, указанными в пунктах а) и б), т.к. предварительно собранный материал уже выявит какие-то проблемы;</w:t>
            </w:r>
          </w:p>
          <w:p>
            <w:pPr>
              <w:pStyle w:val="Style14"/>
              <w:spacing w:before="0" w:after="40"/>
              <w:rPr/>
            </w:pPr>
            <w:r>
              <w:rPr/>
              <w:t>г) изучение жалоб и обращений граждан, поступивших в палату по вопросам предмета обобщения за определённый период. При этом необходимо проанализировать жалобы и заявления в динамике, например, за два-три года, что позволит выявить тенденции их изменения;</w:t>
            </w:r>
          </w:p>
          <w:p>
            <w:pPr>
              <w:pStyle w:val="Style14"/>
              <w:spacing w:before="0" w:after="40"/>
              <w:rPr/>
            </w:pPr>
            <w:r>
              <w:rPr/>
              <w:t>д) последний этап сбора информации – это систематизация всего собранного материала.</w:t>
            </w:r>
          </w:p>
          <w:p>
            <w:pPr>
              <w:pStyle w:val="Style14"/>
              <w:spacing w:before="0" w:after="40"/>
              <w:rPr/>
            </w:pPr>
            <w:r>
              <w:rPr/>
              <w:t>Сведения, полученные всеми указанными способами, собираются по каждому вопросу обобщения.</w:t>
            </w:r>
          </w:p>
          <w:p>
            <w:pPr>
              <w:pStyle w:val="Style14"/>
              <w:spacing w:before="0" w:after="40"/>
              <w:rPr/>
            </w:pPr>
            <w:r>
              <w:rPr/>
              <w:t>V этап. Описание собранного материала</w:t>
            </w:r>
          </w:p>
          <w:p>
            <w:pPr>
              <w:pStyle w:val="Style14"/>
              <w:spacing w:before="0" w:after="40"/>
              <w:rPr/>
            </w:pPr>
            <w:r>
              <w:rPr/>
              <w:t>Указанный этап является очень важным в ходе проведения обобщения. При описании собранного материала необходимо проявить объективность. Материал может быть описан разными способами – для некоторых ситуаций достаточно кратких описаний, другие ситуации требуют подробного описания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Основной метод описания – метод сравнения. При описании материала нужно показать различные пути сложившихся решений правовых ситуаций по обобщаемым вопросам. Не зря говорится: «Всё познаётся в сравнении». Сравнение позволяет установить сходство и различие вопросов, являющихся предметом обобщения. Принцип сравнения в науке считается основополагающим – он устанавливает то общее, что присуще двум или нескольким объектам, а выявление общего, повторяющегося в явлениях, как известно, есть ступень на пути к познанию закономерностей и законов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Однако может это и парадокс, но в нотариате не всегда общее или наиболее общее является абсолютно верным. Не исключено, что большинство нотариусов применяют закон неправильно, а единицы – правильно.</w:t>
            </w:r>
          </w:p>
          <w:p>
            <w:pPr>
              <w:pStyle w:val="Style14"/>
              <w:spacing w:before="0" w:after="40"/>
              <w:rPr/>
            </w:pPr>
            <w:r>
              <w:rPr/>
              <w:t>Форма описания материала может быть разная. Если тема обобщения широкая, то описывать материал лучше блоками – по отдельным вопросам, являющимся предметом обобщения. Например, если это тема широкая – наследственное право, то рекомендуется придерживаться структуры части 3-й ГК РФ.</w:t>
            </w:r>
          </w:p>
          <w:p>
            <w:pPr>
              <w:pStyle w:val="Style14"/>
              <w:spacing w:before="0" w:after="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40"/>
              <w:rPr/>
            </w:pPr>
            <w:r>
              <w:rPr>
                <w:rStyle w:val="StrongEmphasis"/>
              </w:rPr>
              <w:t>VI этап. Обсуждение результатов</w:t>
            </w:r>
          </w:p>
          <w:p>
            <w:pPr>
              <w:pStyle w:val="Style14"/>
              <w:spacing w:before="0" w:after="40"/>
              <w:rPr/>
            </w:pPr>
            <w:r>
              <w:rPr/>
              <w:t>Обсуждение может проводиться уже на стадии сбора материала. Но в полном объёме оно осуществляться именно после накопления материала и его систематизации. Обсуждение –</w:t>
            </w:r>
            <w:r>
              <w:rPr>
                <w:rStyle w:val="Appleconvertedspace"/>
              </w:rPr>
              <w:t> </w:t>
            </w:r>
            <w:r>
              <w:rPr/>
              <w:br/>
              <w:t>очень важный этап, т.к. лица, проводящие обобщение, вырабатывают оценку собранного материала, что в дальнейшем является основой для выводов и рекомендаций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Обсуждение может проводиться непосредственно лицами, обобщающими материал, а также на заседаниях методических комиссий, на Правлении. Не исключено и предварительное обсуждение результатов на семинарах нотариусов.</w:t>
            </w:r>
          </w:p>
          <w:p>
            <w:pPr>
              <w:pStyle w:val="Style14"/>
              <w:spacing w:before="0" w:after="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40"/>
              <w:rPr/>
            </w:pPr>
            <w:r>
              <w:rPr>
                <w:rStyle w:val="StrongEmphasis"/>
              </w:rPr>
              <w:t>VII этап. Формулирование выводов, оценка полученных результатов, выработка рекомендаций</w:t>
            </w:r>
          </w:p>
          <w:p>
            <w:pPr>
              <w:pStyle w:val="Style14"/>
              <w:spacing w:before="0" w:after="40"/>
              <w:rPr/>
            </w:pPr>
            <w:r>
              <w:rPr/>
              <w:t>Данный этап является завершающим этапом обобщения и основным. На лицах, проводящих обобщение, лежит высокая ответственность, т.к. они должны сделать выводы по вопросам, являющимся предметом обобщения, дать оценку совершённых нотариальных действий, возникших правовых ситуаций, порой этот анализ может заключаться и в негативной оценке нотариального действия. Поэтому выводы и оценка результатов должны быть аргументированы, подтверждены ссылками на нормы законодательства, в том числе с использованием аналогии закона и права. С учётом выводов формулируются рекомендации по вопросам, являющимся предметом обобщения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Не исключён вариант, когда в ходе обобщения невозможно решение возникших вопросов, а для их решения необходимо дополнительно изучить проблему, сделать запросы в другие органы. В этом случае лица, проводящие обобщения, ограничиваются описанием собранного материала и дают рекомендации для дополнительного изучения вопроса.</w:t>
            </w:r>
          </w:p>
          <w:p>
            <w:pPr>
              <w:pStyle w:val="Style14"/>
              <w:spacing w:before="0" w:after="40"/>
              <w:rPr/>
            </w:pPr>
            <w:r>
              <w:rPr/>
              <w:t>В заключение хотелось бы сказать, что в целях выявления проблем правоприменительной практики для дальнейшего решения данных проблем и выработки единства практики было бы неплохо проводить обобщения на федеральном уровне. Это должно исходить от Федеральной нотариальной палаты, которая предусмотрит темы обобщений на очередной год, а региональные палаты также включат эти обобщения в свои планы работ.</w:t>
            </w:r>
          </w:p>
        </w:tc>
      </w:tr>
      <w:tr>
        <w:trPr/>
        <w:tc>
          <w:tcPr>
            <w:tcW w:w="92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р: Артемьева Н.В.</w:t>
            </w:r>
          </w:p>
        </w:tc>
        <w:tc>
          <w:tcPr>
            <w:tcW w:w="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0:00Z</dcterms:created>
  <dc:creator>Артемьева НВ</dc:creator>
  <dc:description/>
  <cp:keywords/>
  <dc:language>en-US</dc:language>
  <cp:lastModifiedBy>Артемьева НВ</cp:lastModifiedBy>
  <dcterms:modified xsi:type="dcterms:W3CDTF">2014-11-20T06:21:00Z</dcterms:modified>
  <cp:revision>1</cp:revision>
  <dc:subject/>
  <dc:title>Методика проведения обобщений</dc:title>
</cp:coreProperties>
</file>