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 xml:space="preserve">Угловой штамп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П Р А В К 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Дана в том, что гражданин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“</w:t>
      </w:r>
      <w:r>
        <w:rPr/>
        <w:t>_____” _________________    _________ года рождения,   проживал и был</w:t>
      </w:r>
    </w:p>
    <w:p>
      <w:pPr>
        <w:pStyle w:val="Normal"/>
        <w:jc w:val="center"/>
        <w:rPr/>
      </w:pPr>
      <w:r>
        <w:rPr/>
        <w:t>зарегистрирован по месту жительства  в жилом помещении  по адресу: г.Чи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административный район, 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до дня смерти – “_____” _____________   ______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местно с ним на день смерти проживали и зарегистрированы по месту жительств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15"/>
        <w:gridCol w:w="1685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дственные отнош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при наличии документов</w:t>
            </w:r>
            <w:r>
              <w:rPr/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 снятия с</w:t>
            </w:r>
          </w:p>
          <w:p>
            <w:pPr>
              <w:pStyle w:val="Normal"/>
              <w:jc w:val="center"/>
              <w:rPr/>
            </w:pPr>
            <w:r>
              <w:rPr/>
              <w:t>рег.у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 дана  для  предъявления нотариусу для  оформления наследственны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                     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 лица,  ответственного за                                                                                     фамилия, инициалы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истрационный учет                                                                  подпис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8:00Z</dcterms:created>
  <dc:creator>FataLIty</dc:creator>
  <dc:description/>
  <cp:keywords/>
  <dc:language>en-US</dc:language>
  <cp:lastModifiedBy>Артемьева НВ</cp:lastModifiedBy>
  <cp:lastPrinted>2008-03-20T15:16:00Z</cp:lastPrinted>
  <dcterms:modified xsi:type="dcterms:W3CDTF">2011-01-25T06:34:00Z</dcterms:modified>
  <cp:revision>10</cp:revision>
  <dc:subject/>
  <dc:title/>
</cp:coreProperties>
</file>