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81"/>
        <w:gridCol w:w="1447"/>
        <w:gridCol w:w="1170"/>
        <w:gridCol w:w="414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логодержател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(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C0C0"/>
              </w:rPr>
              <w:t xml:space="preserve">        </w:t>
            </w:r>
            <w:r>
              <w:rPr>
                <w:color w:val="C0C0C0"/>
              </w:rPr>
              <w:t>поле для ваших сведени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ого гражданина и лица без гражданства  за исключением случая, если в документе, удостоверяющем его личность, не используются буквы латинского алфавита  - ФИО латинскими буквами ОБЯЗА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(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поле для ваших сведени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логодателе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ри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поле для ваших сведени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остранного гражданина и лица без гражданства  за исключением случая, если в документе, удостоверяющем его личность, не используются буквы латинского алфавита  -</w:t>
            </w:r>
            <w:r>
              <w:rPr/>
              <w:t xml:space="preserve"> ФИО латинскими буквами ОБЯЗА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(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поле для ваших сведени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мете залога</w:t>
            </w:r>
          </w:p>
        </w:tc>
      </w:tr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 (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чее опис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поле для ваших сведений</w:t>
            </w:r>
          </w:p>
        </w:tc>
      </w:tr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имущество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тор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очее опис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поле для ваших сведени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говоре залога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лю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договора о залоге, иной сделке, на основании которой возникает залог в силу зак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 обязательства, обеспеченного залогом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поле для ваших сведени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ставителе заявителя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остранного гражданина и лица без гражданства  за исключением случая, если в документе, удостоверяющем его личность, не используются буквы латинского алфавита</w:t>
            </w:r>
            <w:r>
              <w:rPr/>
              <w:t xml:space="preserve">  - ФИО латинскими буквами ОБЯЗА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полномочия (например, документ о назначении на должность руководителя, довер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(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</w:rPr>
              <w:t>поле для ваших сведений</w:t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  <w:p>
            <w:pPr>
              <w:pStyle w:val="Normal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C0C0"/>
                <w:lang w:val="en-US"/>
              </w:rPr>
            </w:pPr>
            <w:r>
              <w:rPr>
                <w:b/>
                <w:color w:val="C0C0C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0:00Z</dcterms:created>
  <dc:creator>Артемьева НВ</dc:creator>
  <dc:description/>
  <cp:keywords/>
  <dc:language>en-US</dc:language>
  <cp:lastModifiedBy>Артемьева НВ</cp:lastModifiedBy>
  <dcterms:modified xsi:type="dcterms:W3CDTF">2014-11-18T06:25:00Z</dcterms:modified>
  <cp:revision>3</cp:revision>
  <dc:subject/>
  <dc:title>Сведения о залогодержателе</dc:title>
</cp:coreProperties>
</file>