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тариусу города Читы Артемьевой Наталье Владимировне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 и фио лица, созывающего собрание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ства с ограниченной ответственностью " "</w:t>
      </w:r>
      <w:r>
        <w:rPr>
          <w:rFonts w:cs="Times New Roman" w:ascii="Times New Roman" w:hAnsi="Times New Roman"/>
        </w:rPr>
        <w:t xml:space="preserve">, основной государственный регистрационный номер (ОГРН): _______ ,  место нахождения юридического лица: Забайкальский край, город Чита,   ______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тел.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6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206" w:after="0"/>
        <w:ind w:left="29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удостоверить факт принятия общим собранием участников   общества решений и состав участников общества, присутствовавших при его принятии, по вопросам, включенным в повестку дня   внеочередного общего собрания участников,  которое  назначено  на ___________________________ 2020 года,  ___ часов ___ минут,  и просим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дать согласие на проведение собрания в нотариальной конторе по адресу: г. Чита, ул. Бутина, 10, оф. 2.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29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имеющими право на участии в собрании в силу закона являются: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5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29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ц, имеющих право на участие в собрании в силу договора доверительного управления или залога не имеется. 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   известно, что  участники общества, которые будут присутствовать на собрании, должны иметь при себе паспорт или иной документ, удостоверяющий личность, представители участников, помимо паспорта, должны иметь документы, подтверждающие их полномочия.          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ообщаю, что: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left="706" w:right="3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 xml:space="preserve">внутреннего  документа юридического лица, устанавливающего порядок проведения собрания,  в обществе не имеется,   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обществе отсутствуют сведения о заключении участниками корпоративного договора. </w:t>
      </w:r>
    </w:p>
    <w:p>
      <w:pPr>
        <w:pStyle w:val="Normal"/>
        <w:widowControl w:val="false"/>
        <w:tabs>
          <w:tab w:val="clear" w:pos="85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197" w:after="0"/>
        <w:ind w:right="38" w:firstLine="70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widowControl w:val="false"/>
        <w:tabs>
          <w:tab w:val="clear" w:pos="850"/>
          <w:tab w:val="right" w:pos="9071" w:leader="underscore"/>
        </w:tabs>
        <w:autoSpaceDE w:val="false"/>
        <w:spacing w:lineRule="auto" w:line="240" w:before="51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явитель_________</w:t>
        <w:tab/>
      </w:r>
    </w:p>
    <w:p>
      <w:pPr>
        <w:pStyle w:val="Normal"/>
        <w:keepLines/>
        <w:widowControl w:val="false"/>
        <w:autoSpaceDE w:val="false"/>
        <w:spacing w:lineRule="auto" w:line="240" w:before="261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261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._______.2020 г. </w:t>
      </w:r>
    </w:p>
    <w:sectPr>
      <w:type w:val="nextPage"/>
      <w:pgSz w:w="11906" w:h="16838"/>
      <w:pgMar w:left="1417" w:right="567" w:gutter="0" w:header="0" w:top="22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1:00Z</dcterms:created>
  <dc:creator>Артемьева НВ</dc:creator>
  <dc:description/>
  <dc:language>en-US</dc:language>
  <cp:lastModifiedBy>Артемьева Наталья</cp:lastModifiedBy>
  <dcterms:modified xsi:type="dcterms:W3CDTF">2020-03-23T08:11:00Z</dcterms:modified>
  <cp:revision>2</cp:revision>
  <dc:subject/>
  <dc:title/>
</cp:coreProperties>
</file>