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"Гражданский кодекс Российской Федерации (часть первая)" от 30.11.1994 N 51-ФЗ (принят ГД ФС РФ 21.10.1994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0. ПРЕДСТАВИТЕЛЬСТВО. ДОВЕРЕН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82. Представитель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Сделка, совершенная одним лицом (представителем) от имени другого лица (представляемого) в силу полномочия, основанного на доверенности, указании закона либо акте уполномоченного на то государственного органа или органа местного самоуправления, непосредственно создает, изменяет и прекращает гражданские права и обязанности представля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номочие может также явствовать из обстановки, в которой действует представитель (продавец в розничной торговле, кассир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Не являются представителями лица, действующие хотя и в чужих интересах, но от собственного имени (коммерческие посредники, конкурсные управляющие при банкротстве, душеприказчики при наследовании и т.п.), а также лица, уполномоченные на вступление в переговоры относительно возможных в будущем сдел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Представитель не может совершать сделки от имени представляемого в отношении себя лично. Он не может также совершать такие сделки в отношении другого лица, представителем которого он одновременно является, за исключением случаев коммерческого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Не допускается совершение через представителя сделки, которая по своему характеру может быть совершена только лично, а равно других сделок, указанных в зак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 вопросу, касающемуся применения статьи 183, см. Информационное письмо Президиума ВАС РФ от 23.10.2000 N 57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83. Заключение сделки неуполномоченным лиц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, если только другое лицо (представляемый) впоследствии прямо не одобрит данную сдел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оследующее одобрение сделки представляемым создает, изменяет и прекращает для него гражданские права и обязанности по данной сделке с момента ее совер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84. Коммерческое представитель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Коммерческим представителем является лицо, постоянно и самостоятельно представительствующее от имени предпринимателей при заключении ими договоров в сфере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Одновременное коммерческое представительство разных сторон в сделке допускается с согласия этих сторон и в других случаях, предусмотренных законом. При этом коммерческий представитель обязан исполнять данные ему поручения с заботливостью обыч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, если иное не предусмотрено соглашением между н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Коммерческое представительство осуществляется на основании договора, заключенного в письменной форме и содержащего указания на полномочия представителя, а при отсутствии таких указаний - также и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ммерческий представитель обязан сохранять в тайне ставшие ему известными сведения о торговых сделках и после исполнения данного ему пор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Особенности коммерческого представительства в отдельных сферах предпринимательской деятельности устанавливаются законом и и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85. Доверен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Доверенность на совершение сделок, требующих нотариальной формы, должна быть нотариально удостоверена, за исключением случаев, предусмотренных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К нотариально удостоверенным доверенностям приравн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Доверенность на получение заработной платы и иных платежей, связанных с трудовыми отношениями, на получение вознаграждения авторов и изобретателей, пенсий, пособий и стипендий, вкладов граждан в банках и на получение корреспонденции, в том числе денежной и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веренность на получение представителем гражданина его вклада в банке, денежных средств с его банковского счета, адресованной ему корреспонденции в организациях связи, а также на совершение от имени гражданина иных сделок, указанных в абзаце первом настоящего пункта, может быть удостоверена соответствующими банком или организацией связи. Такая доверенность удостовер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абзац введен Федеральным законом от 12.08.1996 N 11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веренность от имени юридического лица, основанного на государственной или муниципальной собственности, на получение или выдачу денег и других имущественных ценностей должна быть подписана также главным (старшим) бухгалтером этой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86. Срок довер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Срок действия доверенности не может превышать трех лет. Если срок в доверенности не указан, она сохраняет силу в течение года со дня ее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веренность, в которой не указана дата ее совершения, ничтож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Удостоверенная нотариусом доверенность, предназначенная для совершения действий за границей и не содержащая указание о сроке ее действия, сохраняет силу до ее отмены лицом, выдавшим довер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87. Передовер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 либо вынуждено к этому силою обстоятельств для охраны интересов выдавшего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ередавший полномочия другому лицу должен известить об этом выдавшего доверенность и сообщить ему необходимые сведения о лице, которому переданы полномочия. Неисполнение этой обязанности возлагает на передавшего полномочия ответственность за действия лица, которому он передал полномочия, как за свои собстве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Доверенность, выдаваемая в порядке передоверия, должна быть нотариально удостоверена, за исключением случаев, предусмотренных пунктом 4 статьи 18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Срок действия доверенности, выданной в порядке передоверия, не может превышать срока действия доверенности, на основании которой она выд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88. Прекращение довер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Действие доверенности прекращается вследств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) истечения срока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) отмены доверенности лицом, выдавшим е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) отказа лица, которому выдана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) прекращения юридического лица, от имени которого выдана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) прекращения юридического лица, которому выдана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) смерти гражданина, выдавшего доверенность, признания его недееспособным, ограниченно дееспособным или безвестно отсутствую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7) смерти гражданина, которому выдана доверенность, признания его недееспособным, ограниченно дееспособным или безвестно отсутству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Лицо, выдавшее доверенность, может во всякое время отменить доверенность или передоверие, а лицо, которому доверенность выдана, - отказаться от нее. Соглашение об отказе от этих прав ничто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С прекращением доверенности теряет силу передовер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89. Последствия прекращения довер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Лицо, выдавшее доверенность и впоследствии отменившее ее, обязано известить об отмене лицо, которому доверенность выдана, а также известных ему третьих лиц, для представительства перед которыми дана доверенность. Такая же обязанность возлагается на правопреемников лица, выдавшего доверенность, в случаях ее прекращения по основаниям, предусмотренным в подпунктах 4 и 6 пункта 1 статьи 188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рава и обязанности, возникшие в результате действий лица, которому выдана доверенность, до того, как это лицо узнало или должно было узнать о ее прекращении, сохраняют силу для выдавшего доверенность и его правопреемников в отношении третьих лиц. Это правило не применяется, если третье лицо знало или должно было знать, что действие доверенности прекратило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По прекращении доверенности лицо, которому она выдана, или его правопреемники обязаны немедленно вернуть довер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0:00Z</dcterms:created>
  <dc:creator>notari</dc:creator>
  <dc:description/>
  <cp:keywords/>
  <dc:language>en-US</dc:language>
  <cp:lastModifiedBy>notari</cp:lastModifiedBy>
  <dcterms:modified xsi:type="dcterms:W3CDTF">2011-01-21T13:22:00Z</dcterms:modified>
  <cp:revision>1</cp:revision>
  <dc:subject/>
  <dc:title>  "Гражданский кодекс Российской Федерации (часть первая)" от 30</dc:title>
</cp:coreProperties>
</file>