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right"/>
        <w:rPr/>
      </w:pPr>
      <w:r>
        <w:rPr/>
        <w:t>Утверждены</w:t>
      </w:r>
    </w:p>
    <w:p>
      <w:pPr>
        <w:pStyle w:val="Normal"/>
        <w:autoSpaceDE w:val="false"/>
        <w:jc w:val="right"/>
        <w:rPr/>
      </w:pPr>
      <w:r>
        <w:rPr/>
        <w:t>решением Правления</w:t>
      </w:r>
    </w:p>
    <w:p>
      <w:pPr>
        <w:pStyle w:val="Normal"/>
        <w:autoSpaceDE w:val="false"/>
        <w:jc w:val="right"/>
        <w:rPr/>
      </w:pPr>
      <w:r>
        <w:rPr/>
        <w:t>Федеральной нотариальной палаты</w:t>
      </w:r>
    </w:p>
    <w:p>
      <w:pPr>
        <w:pStyle w:val="Normal"/>
        <w:autoSpaceDE w:val="false"/>
        <w:jc w:val="right"/>
        <w:rPr/>
      </w:pPr>
      <w:r>
        <w:rPr/>
        <w:t>Протокол N 02/07</w:t>
      </w:r>
    </w:p>
    <w:p>
      <w:pPr>
        <w:pStyle w:val="Normal"/>
        <w:autoSpaceDE w:val="false"/>
        <w:jc w:val="right"/>
        <w:rPr/>
      </w:pPr>
      <w:r>
        <w:rPr/>
        <w:t>от 27 - 28 февраля 2007 года</w:t>
      </w:r>
    </w:p>
    <w:p>
      <w:pPr>
        <w:pStyle w:val="Normal"/>
        <w:autoSpaceDE w:val="false"/>
        <w:ind w:firstLine="540"/>
        <w:jc w:val="both"/>
        <w:rPr/>
      </w:pPr>
      <w:r>
        <w:rPr/>
      </w:r>
    </w:p>
    <w:p>
      <w:pPr>
        <w:pStyle w:val="ConsPlusTitle"/>
        <w:widowControl/>
        <w:jc w:val="center"/>
        <w:rPr/>
      </w:pPr>
      <w:r>
        <w:rPr/>
        <w:t>МЕТОДИЧЕСКИЕ РЕКОМЕНДАЦИИ</w:t>
      </w:r>
    </w:p>
    <w:p>
      <w:pPr>
        <w:pStyle w:val="ConsPlusTitle"/>
        <w:widowControl/>
        <w:jc w:val="center"/>
        <w:rPr/>
      </w:pPr>
      <w:r>
        <w:rPr/>
        <w:t>ПО ОФОРМЛЕНИЮ НАСЛЕДСТВЕННЫХ ПРАВ</w:t>
      </w:r>
    </w:p>
    <w:p>
      <w:pPr>
        <w:pStyle w:val="Normal"/>
        <w:autoSpaceDE w:val="false"/>
        <w:jc w:val="center"/>
        <w:rPr/>
      </w:pPr>
      <w:r>
        <w:rPr/>
      </w:r>
    </w:p>
    <w:p>
      <w:pPr>
        <w:pStyle w:val="Normal"/>
        <w:autoSpaceDE w:val="false"/>
        <w:jc w:val="center"/>
        <w:rPr/>
      </w:pPr>
      <w:r>
        <w:rPr/>
        <w:t>(Извлечение)</w:t>
      </w:r>
    </w:p>
    <w:p>
      <w:pPr>
        <w:pStyle w:val="Normal"/>
        <w:autoSpaceDE w:val="false"/>
        <w:jc w:val="center"/>
        <w:rPr/>
      </w:pPr>
      <w:r>
        <w:rPr/>
      </w:r>
    </w:p>
    <w:p>
      <w:pPr>
        <w:pStyle w:val="Normal"/>
        <w:numPr>
          <w:ilvl w:val="0"/>
          <w:numId w:val="0"/>
        </w:numPr>
        <w:autoSpaceDE w:val="false"/>
        <w:jc w:val="center"/>
        <w:outlineLvl w:val="0"/>
        <w:rPr/>
      </w:pPr>
      <w:r>
        <w:rPr/>
        <w:t>Раздел I. Открытие наследственного дела. Производство</w:t>
      </w:r>
    </w:p>
    <w:p>
      <w:pPr>
        <w:pStyle w:val="Normal"/>
        <w:autoSpaceDE w:val="false"/>
        <w:jc w:val="center"/>
        <w:rPr/>
      </w:pPr>
      <w:r>
        <w:rPr/>
        <w:t>по наследственному делу</w:t>
      </w:r>
    </w:p>
    <w:p>
      <w:pPr>
        <w:pStyle w:val="Normal"/>
        <w:autoSpaceDE w:val="false"/>
        <w:ind w:firstLine="540"/>
        <w:jc w:val="both"/>
        <w:rPr/>
      </w:pPr>
      <w:r>
        <w:rPr/>
      </w:r>
    </w:p>
    <w:p>
      <w:pPr>
        <w:pStyle w:val="Normal"/>
        <w:autoSpaceDE w:val="false"/>
        <w:ind w:firstLine="540"/>
        <w:jc w:val="both"/>
        <w:rPr/>
      </w:pPr>
      <w:r>
        <w:rPr/>
        <w:t>1. При наследовании имущество гражданина после его смерти переходит к другим лицам в порядке универсального правопреемства, то есть в неизменном виде как единое целое и в один и тот же момент (статья 1110 Гражданского кодекса Российской Федерации, далее - ГК РФ).</w:t>
      </w:r>
    </w:p>
    <w:p>
      <w:pPr>
        <w:pStyle w:val="Normal"/>
        <w:autoSpaceDE w:val="false"/>
        <w:ind w:firstLine="540"/>
        <w:jc w:val="both"/>
        <w:rPr/>
      </w:pPr>
      <w:r>
        <w:rPr/>
        <w:t>2. Наследство открывается со смертью гражданина. Днем открытия наследства является день смерти гражданина (статьи 1113, 1114 ГК РФ).</w:t>
      </w:r>
    </w:p>
    <w:p>
      <w:pPr>
        <w:pStyle w:val="Normal"/>
        <w:autoSpaceDE w:val="false"/>
        <w:ind w:firstLine="540"/>
        <w:jc w:val="both"/>
        <w:rPr/>
      </w:pPr>
      <w:r>
        <w:rPr/>
        <w:t>3. Факт смерти и время смерти гражданина подтверждаются свидетельством о смерти, выданным органом, уполномоченным производить государственную регистрацию актов гражданского состояния.</w:t>
      </w:r>
    </w:p>
    <w:p>
      <w:pPr>
        <w:pStyle w:val="Normal"/>
        <w:autoSpaceDE w:val="false"/>
        <w:ind w:firstLine="540"/>
        <w:jc w:val="both"/>
        <w:rPr/>
      </w:pPr>
      <w:r>
        <w:rPr/>
        <w:t>Свидетельство о смерти на территории Российской Федерации выдается органом записи актов гражданского состояния или органом местного самоуправления муниципального образования, на территории которого отсутствует орган записи актов гражданского состояния. В случае смерти гражданина Российской Федерации за пределами Российской Федерации - консульским учреждением Российской Федерации (статьи 3 - 5, 67 - 68 Федерального закона "Об актах гражданского состояния").</w:t>
      </w:r>
    </w:p>
    <w:p>
      <w:pPr>
        <w:pStyle w:val="Normal"/>
        <w:autoSpaceDE w:val="false"/>
        <w:ind w:firstLine="540"/>
        <w:jc w:val="both"/>
        <w:rPr/>
      </w:pPr>
      <w:r>
        <w:rPr/>
        <w:t>В случае объявления судом гражданина умершим, что влечет за собой те же правовые последствия, что и смерть гражданина, документом, подтверждающим факт смерти, также является свидетельство о смерти, выдаваемое уполномоченным органом на основании решения суда (статья 1113 ГК РФ, пункт 2 статьи 67 Федерального закона "Об актах гражданского состояния").</w:t>
      </w:r>
    </w:p>
    <w:p>
      <w:pPr>
        <w:pStyle w:val="Normal"/>
        <w:autoSpaceDE w:val="false"/>
        <w:ind w:firstLine="540"/>
        <w:jc w:val="both"/>
        <w:rPr/>
      </w:pPr>
      <w:r>
        <w:rPr/>
        <w:t>Акты гражданского состояния, совершенные по религиозным обрядам до образования или восстановления органов записи актов гражданского состояния, приравниваются к актам гражданского состояния, совершенным в органах ЗАГСа в соответствии с действовавшим на момент их совершения законодательством, и не требуют последующей государственной регистрации (пункт 3 статьи 3 Федерального закона "Об актах гражданского состояния").</w:t>
      </w:r>
    </w:p>
    <w:p>
      <w:pPr>
        <w:pStyle w:val="Normal"/>
        <w:autoSpaceDE w:val="false"/>
        <w:ind w:firstLine="540"/>
        <w:jc w:val="both"/>
        <w:rPr/>
      </w:pPr>
      <w:r>
        <w:rPr/>
        <w:t>4. Переход прав на наследственное имущество, имущественные права и обязанности удостоверяется нотариусом посредством выдачи наследникам свидетельства о праве на наследство.</w:t>
      </w:r>
    </w:p>
    <w:p>
      <w:pPr>
        <w:pStyle w:val="Normal"/>
        <w:autoSpaceDE w:val="false"/>
        <w:ind w:firstLine="540"/>
        <w:jc w:val="both"/>
        <w:rPr/>
      </w:pPr>
      <w:r>
        <w:rPr/>
        <w:t>5. С целью фиксации документальной информации, необходимой для удостоверения нотариусом перехода прав наследодателя к надлежащим наследникам, нотариус заводит наследственное дело.</w:t>
      </w:r>
    </w:p>
    <w:p>
      <w:pPr>
        <w:pStyle w:val="Normal"/>
        <w:autoSpaceDE w:val="false"/>
        <w:ind w:firstLine="540"/>
        <w:jc w:val="both"/>
        <w:rPr/>
      </w:pPr>
      <w:r>
        <w:rPr/>
        <w:t>6. На открывшееся наследство в Российской Федерации может быть заведено только одно наследственное дело. Наследственное дело заводится по месту открытия наследства, определяемому в соответствии с ГК РФ (статья 1115) по общему правилу по последнему месту жительства наследодателя. При этом местом жительства признается последнее место, где гражданин проживал постоянно или преимущественно (статья 20 ГК РФ).</w:t>
      </w:r>
    </w:p>
    <w:p>
      <w:pPr>
        <w:pStyle w:val="Normal"/>
        <w:autoSpaceDE w:val="false"/>
        <w:ind w:firstLine="540"/>
        <w:jc w:val="both"/>
        <w:rPr/>
      </w:pPr>
      <w:r>
        <w:rPr/>
        <w:t>Местом жительства гражданина могут являться жилой дом, квартира, служебное жилое помещение, специализированные дома (общежитие, гостиница-приют, дом маневренного фонда, специальный дом для одиноких престарелых, дом-интернат для инвалидов, ветеранов и другие), иное жилое помещение, в котором гражданин постоянно или преимущественно проживает в качестве собственника, по договору найма (поднайма), договору аренды либо на иных основаниях, предусмотренных законодательством (статья 2 Закона Российской Федерации от 25.06.1993 N 5242-1 "О праве граждан Российской Федерации на свободу передвижения, выбор места пребывания и жительства в пределах Российской Федерации").</w:t>
      </w:r>
    </w:p>
    <w:p>
      <w:pPr>
        <w:pStyle w:val="Normal"/>
        <w:autoSpaceDE w:val="false"/>
        <w:ind w:firstLine="540"/>
        <w:jc w:val="both"/>
        <w:rPr/>
      </w:pPr>
      <w:r>
        <w:rPr/>
        <w:t>Для подтверждения места открытия наследства нотариусу представляются документы, выданные органами регистрационного учета, подтверждающие регистрацию наследодателя по месту жительства.</w:t>
      </w:r>
    </w:p>
    <w:p>
      <w:pPr>
        <w:pStyle w:val="Normal"/>
        <w:autoSpaceDE w:val="false"/>
        <w:ind w:firstLine="540"/>
        <w:jc w:val="both"/>
        <w:rPr/>
      </w:pPr>
      <w:r>
        <w:rPr/>
        <w:t>Органами регистрационного учета по месту пребывания и по месту жительства в пределах Российской Федерации являются территориальные органы федерального органа исполнительной власти, уполномоченного на осуществление функций по контролю и надзору в сфере миграции. При отсутствии в населенных пунктах указанных органов их функции в сфере регистрационного учета выполняет местная администрация (статья 4 Закона Российской Федерации от 25.06.1993 N 5242-1 "О праве граждан Российской Федерации на свободу передвижения, выбор места пребывания и жительства в пределах Российской Федерации").</w:t>
      </w:r>
    </w:p>
    <w:p>
      <w:pPr>
        <w:pStyle w:val="Normal"/>
        <w:autoSpaceDE w:val="false"/>
        <w:ind w:firstLine="540"/>
        <w:jc w:val="both"/>
        <w:rPr/>
      </w:pPr>
      <w:r>
        <w:rPr/>
        <w:t>Место последнего постоянного или преимущественного жительства наследодателя может быть установлено судом.</w:t>
      </w:r>
    </w:p>
    <w:p>
      <w:pPr>
        <w:pStyle w:val="Normal"/>
        <w:autoSpaceDE w:val="false"/>
        <w:ind w:firstLine="540"/>
        <w:jc w:val="both"/>
        <w:rPr/>
      </w:pPr>
      <w:r>
        <w:rPr/>
        <w:t>Если наследодатель на момент смерти постоянно или преимущественно проживал в жилом помещении, в котором он был зарегистрирован по месту пребывания, сохранив при этом регистрацию по месту жительства по другому адресу, наследство открывается по месту жительства наследодателя, если факт места открытия наследства по месту пребывания наследодателя (или факт постоянного или преимущественного проживания наследодателя по месту пребывания) не установлен в судебном порядке. Нотариус, открывший наследственное дело по месту пребывания наследодателя, установленному судом, извещает об этом нотариуса, ведущего наследственные дела по месту последнего места жительства наследодателя (при отсутствии сведений о нотариусе, которому должна быть направлена информация, извещается территориальный орган Росрегистрации).</w:t>
      </w:r>
    </w:p>
    <w:p>
      <w:pPr>
        <w:pStyle w:val="Normal"/>
        <w:autoSpaceDE w:val="false"/>
        <w:ind w:firstLine="540"/>
        <w:jc w:val="both"/>
        <w:rPr/>
      </w:pPr>
      <w:r>
        <w:rPr/>
        <w:t>В случаях, когда место жительства наследодателя неизвестно, включая случаи регистрации наследодателя только по месту пребывания, местом открытия наследства признается место нахождения наследственного имущества, определяемое по правилам части второй статьи 1115 ГК РФ.</w:t>
      </w:r>
    </w:p>
    <w:p>
      <w:pPr>
        <w:pStyle w:val="Normal"/>
        <w:autoSpaceDE w:val="false"/>
        <w:ind w:firstLine="540"/>
        <w:jc w:val="both"/>
        <w:rPr/>
      </w:pPr>
      <w:r>
        <w:rPr/>
        <w:t>При установлении факта заведения на одно и то же наследство нескольких наследственных дел (например, по месту жительства наследодателя и по месту нахождения наследственного имущества) наследственные дела, заведенные с нарушением принципа приоритетности, установленного статьей 1115 ГК РФ, должны быть переданы по принадлежности нотариусу, в чью компетенцию входит ведение конкретного наследственного дела. Например, при заведении на одно наследство наследственного дела по месту нахождения движимого и недвижимого наследственного имущества наследственное дело, заведенное по месту нахождения движимого наследственного имущества, передается по подведомственности нотариусу, которым заведено наследственное дело по месту нахождения недвижимого наследственного имущества.</w:t>
      </w:r>
    </w:p>
    <w:p>
      <w:pPr>
        <w:pStyle w:val="Normal"/>
        <w:autoSpaceDE w:val="false"/>
        <w:ind w:firstLine="540"/>
        <w:jc w:val="both"/>
        <w:rPr/>
      </w:pPr>
      <w:r>
        <w:rPr/>
        <w:t>Передача наследственных дел по принадлежности впредь до утверждения Министерством юстиции Российской Федерации и Федеральной нотариальной палатой Правил нотариального делопроизводства производится в порядке, определенном пунктом 19 настоящего раздела Методических рекомендаций.</w:t>
      </w:r>
    </w:p>
    <w:p>
      <w:pPr>
        <w:pStyle w:val="Normal"/>
        <w:autoSpaceDE w:val="false"/>
        <w:ind w:firstLine="540"/>
        <w:jc w:val="both"/>
        <w:rPr/>
      </w:pPr>
      <w:r>
        <w:rPr/>
        <w:t>После смерти гражданина в доме-интернате для инвалидов, ветеранов, одиноких и престарелых, другом учреждении социального назначения местом открытия наследства считается место нахождения соответствующего учреждения, если наследодатель был зарегистрирован по месту жительства в данном учреждении (пункт 4.3 Инструкции о примен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далее - Инструкция, утвержденная Приказом Министерства внутренних дел Российской Федерации от 23.10.1995 N 393).</w:t>
      </w:r>
    </w:p>
    <w:p>
      <w:pPr>
        <w:pStyle w:val="Normal"/>
        <w:autoSpaceDE w:val="false"/>
        <w:ind w:firstLine="540"/>
        <w:jc w:val="both"/>
        <w:rPr/>
      </w:pPr>
      <w:r>
        <w:rPr/>
        <w:t>После смерти солдат, матросов, сержантов, старшин, проходящих военную службу по призыву, местом открытия наследства признается то место, где они постоянно проживали до призыва (пункт 23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далее - Правила, утвержденные Постановлением Правительства Российской Федерации от 17.07.1995 N 713; пункт 5.1 Инструкции).</w:t>
      </w:r>
    </w:p>
    <w:p>
      <w:pPr>
        <w:pStyle w:val="Normal"/>
        <w:autoSpaceDE w:val="false"/>
        <w:ind w:firstLine="540"/>
        <w:jc w:val="both"/>
        <w:rPr/>
      </w:pPr>
      <w:r>
        <w:rPr/>
        <w:t>После смерти гражданина, проживавшего на территории монастыря, храма, другого культового здания, местом открытия наследства считается место нахождения соответствующего здания, если наследодатель был зарегистрирован в нем по месту жительства (пункт 25 Правил, пункт 5.8 Инструкции).</w:t>
      </w:r>
    </w:p>
    <w:p>
      <w:pPr>
        <w:pStyle w:val="Normal"/>
        <w:autoSpaceDE w:val="false"/>
        <w:ind w:firstLine="540"/>
        <w:jc w:val="both"/>
        <w:rPr/>
      </w:pPr>
      <w:r>
        <w:rPr/>
        <w:t>При решении вопроса о месте открытия наследства после осужденных, умерших в местах лишения свободы, следует учитывать, что граждане, осужденные к лишению свободы, снимаются с регистрационного учета по месту жительства на основании вступившего в законную силу приговора суда (подпункт "в" пункта 31 Правил; пункт 6.14 Инструкции).</w:t>
      </w:r>
    </w:p>
    <w:p>
      <w:pPr>
        <w:pStyle w:val="Normal"/>
        <w:autoSpaceDE w:val="false"/>
        <w:ind w:firstLine="540"/>
        <w:jc w:val="both"/>
        <w:rPr/>
      </w:pPr>
      <w:r>
        <w:rPr/>
        <w:t>Если определить место открытия наследства по правилам статьи 1115 ГК РФ невозможно, место открытия наследства устанавливается в судебном порядке (глава 28 Гражданского процессуального кодекса Российской Федерации).</w:t>
      </w:r>
    </w:p>
    <w:p>
      <w:pPr>
        <w:pStyle w:val="Normal"/>
        <w:autoSpaceDE w:val="false"/>
        <w:ind w:firstLine="540"/>
        <w:jc w:val="both"/>
        <w:rPr/>
      </w:pPr>
      <w:r>
        <w:rPr/>
        <w:t>7. Если последнее место жительства наследодателя, обладавшего имуществом на территории Российской Федерации, находилось на территории иностранного государства, место открытия наследства определяется на основании международных договоров Российской Федерации, в том числе на основании двустороннего договора Российской Федерации и соответствующего иностранного государства (статья 1186 ГК РФ).</w:t>
      </w:r>
    </w:p>
    <w:p>
      <w:pPr>
        <w:pStyle w:val="Normal"/>
        <w:autoSpaceDE w:val="false"/>
        <w:ind w:firstLine="540"/>
        <w:jc w:val="both"/>
        <w:rPr/>
      </w:pPr>
      <w:r>
        <w:rPr/>
        <w:t>При отсутствии международного договора место открытия наследства, осложненного иностранным элементом и включающего в свой состав недвижимое имущество, расположенное на территории Российской Федерации, определяется в соответствии с нормами статьи 1224 ГК РФ.</w:t>
      </w:r>
    </w:p>
    <w:p>
      <w:pPr>
        <w:pStyle w:val="Normal"/>
        <w:autoSpaceDE w:val="false"/>
        <w:ind w:firstLine="540"/>
        <w:jc w:val="both"/>
        <w:rPr/>
      </w:pPr>
      <w:r>
        <w:rPr/>
        <w:t>При отсутствии международного договора решение вопроса о месте открытия наследства, включающего в свой состав находящееся на территории России движимое имущество, если наследодатель имел последнее место жительства за пределами Российской Федерации, возможно как в соответствии со статьей 1224 ГК РФ (пункт 1) - по месту, где наследодатель имел последнее место жительства, так и в соответствии со статьей 1115 ГК РФ (часть вторая) - по месту, где находится наследственное имущество. Во избежание спорных ситуаций при заведении в рассматриваемом случае наследственного дела российским нотариусом он уведомляет об этом компетентные органы иностранного государства, в котором наследодатель имел последнее место жительства.</w:t>
      </w:r>
    </w:p>
    <w:p>
      <w:pPr>
        <w:pStyle w:val="Normal"/>
        <w:autoSpaceDE w:val="false"/>
        <w:ind w:firstLine="540"/>
        <w:jc w:val="both"/>
        <w:rPr/>
      </w:pPr>
      <w:r>
        <w:rPr/>
        <w:t>8. Распределение ведения наследственных дел между нотариусами, работающими в государственной нотариальной конторе, осуществляется в порядке, установленном территориальным органом Федеральной регистрационной службы (далее - территориальный орган Росрегистрации), а между нотариусами, занимающимися частной практикой, - в порядке, устанавливаемом совместным решением территориального органа Росрегистрации и нотариальной палаты соответствующего субъекта Российской Федерации.</w:t>
      </w:r>
    </w:p>
    <w:p>
      <w:pPr>
        <w:pStyle w:val="Normal"/>
        <w:autoSpaceDE w:val="false"/>
        <w:ind w:firstLine="540"/>
        <w:jc w:val="both"/>
        <w:rPr/>
      </w:pPr>
      <w:r>
        <w:rPr/>
        <w:t>9. Ведение наследственного дела состоит из ряда производимых нотариусом действий, объединенных оформлением наследственных прав на конкретное наследство.</w:t>
      </w:r>
    </w:p>
    <w:p>
      <w:pPr>
        <w:pStyle w:val="Normal"/>
        <w:autoSpaceDE w:val="false"/>
        <w:ind w:firstLine="540"/>
        <w:jc w:val="both"/>
        <w:rPr/>
      </w:pPr>
      <w:r>
        <w:rPr/>
        <w:t>10. Действия, связанные с ведением конкретного наследственного дела, могут осуществляться только тем нотариусом, в производстве которого оно находится, если иное не вытекает из законодательства.</w:t>
      </w:r>
    </w:p>
    <w:p>
      <w:pPr>
        <w:pStyle w:val="Normal"/>
        <w:autoSpaceDE w:val="false"/>
        <w:ind w:firstLine="540"/>
        <w:jc w:val="both"/>
        <w:rPr/>
      </w:pPr>
      <w:r>
        <w:rPr/>
        <w:t>11. Производство по наследственному делу включает в себя:</w:t>
      </w:r>
    </w:p>
    <w:p>
      <w:pPr>
        <w:pStyle w:val="Normal"/>
        <w:autoSpaceDE w:val="false"/>
        <w:ind w:firstLine="540"/>
        <w:jc w:val="both"/>
        <w:rPr/>
      </w:pPr>
      <w:r>
        <w:rPr/>
        <w:t>1) учет поступающих к нотариусу в связи с открывшимся наследством документов (заявлений, согласий и т.д.):</w:t>
      </w:r>
    </w:p>
    <w:p>
      <w:pPr>
        <w:pStyle w:val="Normal"/>
        <w:autoSpaceDE w:val="false"/>
        <w:ind w:firstLine="540"/>
        <w:jc w:val="both"/>
        <w:rPr/>
      </w:pPr>
      <w:r>
        <w:rPr/>
        <w:t>- о принятии наследства либо об отказе от него;</w:t>
      </w:r>
    </w:p>
    <w:p>
      <w:pPr>
        <w:pStyle w:val="Normal"/>
        <w:autoSpaceDE w:val="false"/>
        <w:ind w:firstLine="540"/>
        <w:jc w:val="both"/>
        <w:rPr/>
      </w:pPr>
      <w:r>
        <w:rPr/>
        <w:t>- о выдаче свидетельства о праве на наследство;</w:t>
      </w:r>
    </w:p>
    <w:p>
      <w:pPr>
        <w:pStyle w:val="Normal"/>
        <w:autoSpaceDE w:val="false"/>
        <w:ind w:firstLine="540"/>
        <w:jc w:val="both"/>
        <w:rPr/>
      </w:pPr>
      <w:r>
        <w:rPr/>
        <w:t>- о выдаче свидетельства о праве на наследство, открывшееся за границей (об удостоверении круга наследников);</w:t>
      </w:r>
    </w:p>
    <w:p>
      <w:pPr>
        <w:pStyle w:val="Normal"/>
        <w:autoSpaceDE w:val="false"/>
        <w:ind w:firstLine="540"/>
        <w:jc w:val="both"/>
        <w:rPr/>
      </w:pPr>
      <w:r>
        <w:rPr/>
        <w:t>- о выдаче пережившему супругу свидетельства о праве собственности на долю в общем имуществе, нажитом в период брака с наследодателем;</w:t>
      </w:r>
    </w:p>
    <w:p>
      <w:pPr>
        <w:pStyle w:val="Normal"/>
        <w:autoSpaceDE w:val="false"/>
        <w:ind w:firstLine="540"/>
        <w:jc w:val="both"/>
        <w:rPr/>
      </w:pPr>
      <w:r>
        <w:rPr/>
        <w:t>- о принятии мер к охране наследственного имущества либо к управлению наследственным имуществом;</w:t>
      </w:r>
    </w:p>
    <w:p>
      <w:pPr>
        <w:pStyle w:val="Normal"/>
        <w:autoSpaceDE w:val="false"/>
        <w:ind w:firstLine="540"/>
        <w:jc w:val="both"/>
        <w:rPr/>
      </w:pPr>
      <w:r>
        <w:rPr/>
        <w:t>- о согласии быть исполнителем завещания (душеприказчиком);</w:t>
      </w:r>
    </w:p>
    <w:p>
      <w:pPr>
        <w:pStyle w:val="Normal"/>
        <w:autoSpaceDE w:val="false"/>
        <w:ind w:firstLine="540"/>
        <w:jc w:val="both"/>
        <w:rPr/>
      </w:pPr>
      <w:r>
        <w:rPr/>
        <w:t>- о выдаче свидетельства, удостоверяющего полномочия душеприказчика;</w:t>
      </w:r>
    </w:p>
    <w:p>
      <w:pPr>
        <w:pStyle w:val="Normal"/>
        <w:autoSpaceDE w:val="false"/>
        <w:ind w:firstLine="540"/>
        <w:jc w:val="both"/>
        <w:rPr/>
      </w:pPr>
      <w:r>
        <w:rPr/>
        <w:t>- о вынесении постановления об оплате за счет денежных средств наследодателя расходов по организации его похорон;</w:t>
      </w:r>
    </w:p>
    <w:p>
      <w:pPr>
        <w:pStyle w:val="Normal"/>
        <w:autoSpaceDE w:val="false"/>
        <w:ind w:firstLine="540"/>
        <w:jc w:val="both"/>
        <w:rPr/>
      </w:pPr>
      <w:r>
        <w:rPr/>
        <w:t>- о согласии на принятие наследства наследником, пропустившим срок, установленный для принятия наследства;</w:t>
      </w:r>
    </w:p>
    <w:p>
      <w:pPr>
        <w:pStyle w:val="Normal"/>
        <w:autoSpaceDE w:val="false"/>
        <w:ind w:firstLine="540"/>
        <w:jc w:val="both"/>
        <w:rPr/>
      </w:pPr>
      <w:r>
        <w:rPr/>
        <w:t>- иных документов, поступающих в связи с открытием наследства;</w:t>
      </w:r>
    </w:p>
    <w:p>
      <w:pPr>
        <w:pStyle w:val="Normal"/>
        <w:autoSpaceDE w:val="false"/>
        <w:ind w:firstLine="540"/>
        <w:jc w:val="both"/>
        <w:rPr/>
      </w:pPr>
      <w:r>
        <w:rPr/>
        <w:t>2) уведомление наследников и заинтересованных лиц о факте открытия наследства;</w:t>
      </w:r>
    </w:p>
    <w:p>
      <w:pPr>
        <w:pStyle w:val="Normal"/>
        <w:autoSpaceDE w:val="false"/>
        <w:ind w:firstLine="540"/>
        <w:jc w:val="both"/>
        <w:rPr/>
      </w:pPr>
      <w:r>
        <w:rPr/>
        <w:t>3) уведомление наследников, принявших наследство, о получении пережившим супругом свидетельства о праве собственности на долю в общем имуществе, нажитом в период брака с наследодателем;</w:t>
      </w:r>
    </w:p>
    <w:p>
      <w:pPr>
        <w:pStyle w:val="Normal"/>
        <w:autoSpaceDE w:val="false"/>
        <w:ind w:firstLine="540"/>
        <w:jc w:val="both"/>
        <w:rPr/>
      </w:pPr>
      <w:r>
        <w:rPr/>
        <w:t>4) истребование документов и сведений, необходимых для удостоверения наследственных прав:</w:t>
      </w:r>
    </w:p>
    <w:p>
      <w:pPr>
        <w:pStyle w:val="Normal"/>
        <w:autoSpaceDE w:val="false"/>
        <w:ind w:firstLine="540"/>
        <w:jc w:val="both"/>
        <w:rPr/>
      </w:pPr>
      <w:r>
        <w:rPr/>
        <w:t>- о смерти наследодателя;</w:t>
      </w:r>
    </w:p>
    <w:p>
      <w:pPr>
        <w:pStyle w:val="Normal"/>
        <w:autoSpaceDE w:val="false"/>
        <w:ind w:firstLine="540"/>
        <w:jc w:val="both"/>
        <w:rPr/>
      </w:pPr>
      <w:r>
        <w:rPr/>
        <w:t>- о времени и месте открытия наследства;</w:t>
      </w:r>
    </w:p>
    <w:p>
      <w:pPr>
        <w:pStyle w:val="Normal"/>
        <w:autoSpaceDE w:val="false"/>
        <w:ind w:firstLine="540"/>
        <w:jc w:val="both"/>
        <w:rPr/>
      </w:pPr>
      <w:r>
        <w:rPr/>
        <w:t>- о наличии оснований наследования;</w:t>
      </w:r>
    </w:p>
    <w:p>
      <w:pPr>
        <w:pStyle w:val="Normal"/>
        <w:autoSpaceDE w:val="false"/>
        <w:ind w:firstLine="540"/>
        <w:jc w:val="both"/>
        <w:rPr/>
      </w:pPr>
      <w:r>
        <w:rPr/>
        <w:t>- о принадлежности наследодателю наследственного имущества, составе, месте нахождения, стоимости наследственного имущества;</w:t>
      </w:r>
    </w:p>
    <w:p>
      <w:pPr>
        <w:pStyle w:val="Normal"/>
        <w:autoSpaceDE w:val="false"/>
        <w:ind w:firstLine="540"/>
        <w:jc w:val="both"/>
        <w:rPr/>
      </w:pPr>
      <w:r>
        <w:rPr/>
        <w:t>- иных необходимых документов и сведений;</w:t>
      </w:r>
    </w:p>
    <w:p>
      <w:pPr>
        <w:pStyle w:val="Normal"/>
        <w:autoSpaceDE w:val="false"/>
        <w:ind w:firstLine="540"/>
        <w:jc w:val="both"/>
        <w:rPr/>
      </w:pPr>
      <w:r>
        <w:rPr/>
        <w:t>5) выдачу пережившему супругу свидетельства о праве собственности на долю в общем имуществе, нажитом в период брака с наследодателем;</w:t>
      </w:r>
    </w:p>
    <w:p>
      <w:pPr>
        <w:pStyle w:val="Normal"/>
        <w:autoSpaceDE w:val="false"/>
        <w:ind w:firstLine="540"/>
        <w:jc w:val="both"/>
        <w:rPr/>
      </w:pPr>
      <w:r>
        <w:rPr/>
        <w:t>7) выдачу свидетельства о подтверждении полномочий душеприказчика;</w:t>
      </w:r>
    </w:p>
    <w:p>
      <w:pPr>
        <w:pStyle w:val="Normal"/>
        <w:autoSpaceDE w:val="false"/>
        <w:ind w:firstLine="540"/>
        <w:jc w:val="both"/>
        <w:rPr/>
      </w:pPr>
      <w:r>
        <w:rPr/>
        <w:t>8) принятие мер к охране и управлению наследственным имуществом;</w:t>
      </w:r>
    </w:p>
    <w:p>
      <w:pPr>
        <w:pStyle w:val="Normal"/>
        <w:autoSpaceDE w:val="false"/>
        <w:ind w:firstLine="540"/>
        <w:jc w:val="both"/>
        <w:rPr/>
      </w:pPr>
      <w:r>
        <w:rPr/>
        <w:t>9) вынесение постановлений об оплате за счет денежных средств наследодателя расходов по организации его похорон;</w:t>
      </w:r>
    </w:p>
    <w:p>
      <w:pPr>
        <w:pStyle w:val="Normal"/>
        <w:autoSpaceDE w:val="false"/>
        <w:ind w:firstLine="540"/>
        <w:jc w:val="both"/>
        <w:rPr/>
      </w:pPr>
      <w:r>
        <w:rPr/>
        <w:t>10) выдачу свидетельства о праве на наследство;</w:t>
      </w:r>
    </w:p>
    <w:p>
      <w:pPr>
        <w:pStyle w:val="Normal"/>
        <w:autoSpaceDE w:val="false"/>
        <w:ind w:firstLine="540"/>
        <w:jc w:val="both"/>
        <w:rPr/>
      </w:pPr>
      <w:r>
        <w:rPr/>
        <w:t>11) вынесение постановления об аннулировании ранее выданного свидетельства о праве на наследство;</w:t>
      </w:r>
    </w:p>
    <w:p>
      <w:pPr>
        <w:pStyle w:val="Normal"/>
        <w:autoSpaceDE w:val="false"/>
        <w:ind w:firstLine="540"/>
        <w:jc w:val="both"/>
        <w:rPr/>
      </w:pPr>
      <w:r>
        <w:rPr/>
        <w:t>12) вынесение постановления об отказе выдачи свидетельства о праве на наследство;</w:t>
      </w:r>
    </w:p>
    <w:p>
      <w:pPr>
        <w:pStyle w:val="Normal"/>
        <w:autoSpaceDE w:val="false"/>
        <w:ind w:firstLine="540"/>
        <w:jc w:val="both"/>
        <w:rPr/>
      </w:pPr>
      <w:r>
        <w:rPr/>
        <w:t>иные действия, необходимые для оформления наследственных прав.</w:t>
      </w:r>
    </w:p>
    <w:p>
      <w:pPr>
        <w:pStyle w:val="Normal"/>
        <w:autoSpaceDE w:val="false"/>
        <w:ind w:firstLine="540"/>
        <w:jc w:val="both"/>
        <w:rPr/>
      </w:pPr>
      <w:r>
        <w:rPr/>
        <w:t>12. Основанием для начала производства по наследственному делу является получение нотариусом первого документа, свидетельствующего об открытии наследства. В частности, таким документом может быть одно из заявлений, перечисленных в подпункте 1 пункта 11 настоящих Методических рекомендаций, в том числе оформленное ненадлежащим образом или поступившее с нарушением установленных законом сроков. Так, основанием для начала производства по наследственному делу может быть заявление наследника о принятии наследства, поданное по истечении срока, установленного Гражданским кодексом Российской Федерации (статья 1154) для принятия наследства; заявление наследника, переданное нотариусу другим лицом или направленное по почте, если на нем не засвидетельствована подлинность подписи наследника (статья 1153 ГК РФ), поскольку данные документы могут служить основанием для отказа в выдаче свидетельства о праве на наследство, если лицо, подавшее ненадлежаще оформленное заявление, не направит нотариусу в установленный срок иное заявление, оформленное в соответствии с законом, или судом не будет восстановлен срок для принятия наследства.</w:t>
      </w:r>
    </w:p>
    <w:p>
      <w:pPr>
        <w:pStyle w:val="Normal"/>
        <w:autoSpaceDE w:val="false"/>
        <w:ind w:firstLine="540"/>
        <w:jc w:val="both"/>
        <w:rPr/>
      </w:pPr>
      <w:r>
        <w:rPr/>
        <w:t>13. Объем документов, в обязательном порядке представляемый нотариусу лицом, обратившимся к нему в связи с открывшимся наследством, зависит от времени обращения к нотариусу, от личности обратившегося лица и объема его полномочий:</w:t>
      </w:r>
    </w:p>
    <w:p>
      <w:pPr>
        <w:pStyle w:val="Normal"/>
        <w:autoSpaceDE w:val="false"/>
        <w:ind w:firstLine="540"/>
        <w:jc w:val="both"/>
        <w:rPr/>
      </w:pPr>
      <w:r>
        <w:rPr/>
        <w:t>1) в полном объеме документы, необходимые для удостоверения наследственных прав, истребуются нотариусом при выдаче свидетельства о праве на наследство;</w:t>
      </w:r>
    </w:p>
    <w:p>
      <w:pPr>
        <w:pStyle w:val="Normal"/>
        <w:autoSpaceDE w:val="false"/>
        <w:ind w:firstLine="540"/>
        <w:jc w:val="both"/>
        <w:rPr/>
      </w:pPr>
      <w:r>
        <w:rPr/>
        <w:t>2) при принятии первичного документа, который может послужить основанием для начала производства по наследственному делу, нотариус требует документально подтвердить место открытия наследства для сохранения наследства в неизменном виде как единого целого (статья 1110 ГК РФ) и заведения на открывшееся наследство одного наследственного дела.</w:t>
      </w:r>
    </w:p>
    <w:p>
      <w:pPr>
        <w:pStyle w:val="Normal"/>
        <w:autoSpaceDE w:val="false"/>
        <w:ind w:firstLine="540"/>
        <w:jc w:val="both"/>
        <w:rPr/>
      </w:pPr>
      <w:r>
        <w:rPr/>
        <w:t>Исключением является заявление о принятии наследства. Для оказания содействия лицам в осуществлении их прав и защите законных интересов, с целью способствования принятию наследства в установленные законом сроки нотариус обязан принять данное заявление без документального подтверждения каких бы то ни было фактов, разъяснив при этом, какие документы заявитель обязан представить впоследствии для получения свидетельства о праве на наследство.</w:t>
      </w:r>
    </w:p>
    <w:p>
      <w:pPr>
        <w:pStyle w:val="Normal"/>
        <w:autoSpaceDE w:val="false"/>
        <w:ind w:firstLine="540"/>
        <w:jc w:val="both"/>
        <w:rPr/>
      </w:pPr>
      <w:r>
        <w:rPr/>
        <w:t>Заявление о выдаче свидетельства о праве на наследство, поданное нотариусу до истечения сроков, установленных для принятия наследства, одновременно рассматривается как заявление о принятии наследства;</w:t>
      </w:r>
    </w:p>
    <w:p>
      <w:pPr>
        <w:pStyle w:val="Normal"/>
        <w:autoSpaceDE w:val="false"/>
        <w:ind w:firstLine="540"/>
        <w:jc w:val="both"/>
        <w:rPr/>
      </w:pPr>
      <w:r>
        <w:rPr/>
        <w:t>3) при совершении нотариусом нотариального действия в рамках ведения наследственного дела - до выдачи свидетельства о праве на наследство (например, выдача пережившему супругу свидетельства о праве собственности на долю в общем имуществе, нажитом в период брака с наследодателем; принятие мер к охране либо к управлению наследственным имуществом; вынесение постановления об оплате за счет денежных средств наследодателя расходов по организации его похорон), лицо, обратившееся к нотариусу за совершением нотариального действия, должно представить документы, необходимые для совершения этого нотариального действия. Так, при выдаче свидетельства о праве собственности пережившему супругу нотариус должен установить факт смерти наследодателя, место открытия наследства, факт регистрации брака, состав, место нахождения и принадлежность общего имущества, нажитого в период брака с наследодателем;</w:t>
      </w:r>
    </w:p>
    <w:p>
      <w:pPr>
        <w:pStyle w:val="Normal"/>
        <w:autoSpaceDE w:val="false"/>
        <w:ind w:firstLine="540"/>
        <w:jc w:val="both"/>
        <w:rPr/>
      </w:pPr>
      <w:r>
        <w:rPr/>
        <w:t>4) если заявление о принятии или об отказе от наследства подается нотариусу не наследником, а его представителем, нотариусу до истечения срока, установленного для принятия наследства, должна быть представлена доверенность, предоставляющая представителю полномочия на принятие наследства и (или) отказ от наследства.</w:t>
      </w:r>
    </w:p>
    <w:p>
      <w:pPr>
        <w:pStyle w:val="Normal"/>
        <w:autoSpaceDE w:val="false"/>
        <w:ind w:firstLine="540"/>
        <w:jc w:val="both"/>
        <w:rPr/>
      </w:pPr>
      <w:r>
        <w:rPr/>
        <w:t>14. Документы, относящиеся к наследственному делу, могут быть представлены нотариусу как на личном приеме, так и по почте.</w:t>
      </w:r>
    </w:p>
    <w:p>
      <w:pPr>
        <w:pStyle w:val="Normal"/>
        <w:autoSpaceDE w:val="false"/>
        <w:ind w:firstLine="540"/>
        <w:jc w:val="both"/>
        <w:rPr/>
      </w:pPr>
      <w:r>
        <w:rPr/>
        <w:t>Подлинные документы, поданные на личном приеме, принимаются нотариусом под расписку, в которой указывается дата принятия и индивидуальные признаки каждого документа. Расписка заверяется подписью и печатью нотариуса.</w:t>
      </w:r>
    </w:p>
    <w:p>
      <w:pPr>
        <w:pStyle w:val="Normal"/>
        <w:autoSpaceDE w:val="false"/>
        <w:ind w:firstLine="540"/>
        <w:jc w:val="both"/>
        <w:rPr/>
      </w:pPr>
      <w:r>
        <w:rPr/>
        <w:t>15. Все документы, связанные с оформлением конкретного наследства, как предъявленные нотариусу, так и создаваемые самим нотариусом, помещаются в отдельное наследственное дело. Так, помещаются в наследственное дело документы, касающиеся подтверждения полномочий душеприказчика, принятия мер к охране и к управлению наследственным имуществом, экземпляры свидетельств и справок, выданных нотариусом в процессе ведения наследственного дела, соответствующая переписка нотариуса и др.</w:t>
      </w:r>
    </w:p>
    <w:p>
      <w:pPr>
        <w:pStyle w:val="Normal"/>
        <w:autoSpaceDE w:val="false"/>
        <w:ind w:firstLine="540"/>
        <w:jc w:val="both"/>
        <w:rPr/>
      </w:pPr>
      <w:r>
        <w:rPr/>
        <w:t>При вынесении нотариусом постановления об отказе в совершении нотариального действия экземпляр постановления помещается в наследственное дело.</w:t>
      </w:r>
    </w:p>
    <w:p>
      <w:pPr>
        <w:pStyle w:val="Normal"/>
        <w:autoSpaceDE w:val="false"/>
        <w:ind w:firstLine="540"/>
        <w:jc w:val="both"/>
        <w:rPr/>
      </w:pPr>
      <w:r>
        <w:rPr/>
        <w:t>16. В наследственное дело документы помещаются в подлинниках, за исключением документов, которые не подлежат изъятию и помещаются в наследственное дело в виде копий: копии свидетельств о регистрации актов гражданского состояния; копии документов, устанавливающих имущественные права наследодателя, если этими же документами устанавливаются права иных лиц; копии доверенностей, если полномочия, основанные на доверенности, не исчерпываются совершаемым нотариальным действием, и др.</w:t>
      </w:r>
    </w:p>
    <w:p>
      <w:pPr>
        <w:pStyle w:val="Normal"/>
        <w:autoSpaceDE w:val="false"/>
        <w:ind w:firstLine="540"/>
        <w:jc w:val="both"/>
        <w:rPr/>
      </w:pPr>
      <w:r>
        <w:rPr/>
        <w:t>17. Предъявленные нотариусу документы должны соответствовать требованиям, установленным действующим российским законодательством.</w:t>
      </w:r>
    </w:p>
    <w:p>
      <w:pPr>
        <w:pStyle w:val="Normal"/>
        <w:autoSpaceDE w:val="false"/>
        <w:ind w:firstLine="540"/>
        <w:jc w:val="both"/>
        <w:rPr/>
      </w:pPr>
      <w:r>
        <w:rPr/>
        <w:t>В частности, не могут быть приняты документы, если:</w:t>
      </w:r>
    </w:p>
    <w:p>
      <w:pPr>
        <w:pStyle w:val="Normal"/>
        <w:autoSpaceDE w:val="false"/>
        <w:ind w:firstLine="540"/>
        <w:jc w:val="both"/>
        <w:rPr/>
      </w:pPr>
      <w:r>
        <w:rPr/>
        <w:t>- в тексте документа имеются подчистки, дописки, зачеркнутые слова, иные неоговоренные исправления;</w:t>
      </w:r>
    </w:p>
    <w:p>
      <w:pPr>
        <w:pStyle w:val="Normal"/>
        <w:autoSpaceDE w:val="false"/>
        <w:ind w:firstLine="540"/>
        <w:jc w:val="both"/>
        <w:rPr/>
      </w:pPr>
      <w:r>
        <w:rPr/>
        <w:t>- документ исполнен карандашом;</w:t>
      </w:r>
    </w:p>
    <w:p>
      <w:pPr>
        <w:pStyle w:val="Normal"/>
        <w:autoSpaceDE w:val="false"/>
        <w:ind w:firstLine="540"/>
        <w:jc w:val="both"/>
        <w:rPr/>
      </w:pPr>
      <w:r>
        <w:rPr/>
        <w:t>- документ в силу повреждений имеет нечитаемые фрагменты текста или реквизитов, если это может привести к неверному толкованию документа в целом;</w:t>
      </w:r>
    </w:p>
    <w:p>
      <w:pPr>
        <w:pStyle w:val="Normal"/>
        <w:autoSpaceDE w:val="false"/>
        <w:ind w:firstLine="540"/>
        <w:jc w:val="both"/>
        <w:rPr/>
      </w:pPr>
      <w:r>
        <w:rPr/>
        <w:t>- документ, объем которого превышает один лист, не прошит, его листы не пронумерованы, не скреплены подписью, а в установленных случаях и печатью;</w:t>
      </w:r>
    </w:p>
    <w:p>
      <w:pPr>
        <w:pStyle w:val="Normal"/>
        <w:autoSpaceDE w:val="false"/>
        <w:ind w:firstLine="540"/>
        <w:jc w:val="both"/>
        <w:rPr/>
      </w:pPr>
      <w:r>
        <w:rPr/>
        <w:t>- документ, составленный за границей с участием должностного лица компетентного органа иностранного государства или от него исходящий, требующий легализации в соответствии с законодательством, не легализован в установленном порядке;</w:t>
      </w:r>
    </w:p>
    <w:p>
      <w:pPr>
        <w:pStyle w:val="Normal"/>
        <w:autoSpaceDE w:val="false"/>
        <w:ind w:firstLine="540"/>
        <w:jc w:val="both"/>
        <w:rPr/>
      </w:pPr>
      <w:r>
        <w:rPr/>
        <w:t>- документ, исходящий от юридического лица, не подписан представителем либо подпись должностного лица не скреплена печатью;</w:t>
      </w:r>
    </w:p>
    <w:p>
      <w:pPr>
        <w:pStyle w:val="Normal"/>
        <w:autoSpaceDE w:val="false"/>
        <w:ind w:firstLine="540"/>
        <w:jc w:val="both"/>
        <w:rPr/>
      </w:pPr>
      <w:r>
        <w:rPr/>
        <w:t>- документ, содержание либо внешний вид которого вызывает сомнения в его подлинности.</w:t>
      </w:r>
    </w:p>
    <w:p>
      <w:pPr>
        <w:pStyle w:val="Normal"/>
        <w:autoSpaceDE w:val="false"/>
        <w:ind w:firstLine="540"/>
        <w:jc w:val="both"/>
        <w:rPr/>
      </w:pPr>
      <w:r>
        <w:rPr/>
        <w:t>18. Рекомендовать, если иное не установлено Правилами нотариального делопроизводства, формирование и оформление наследственного дела осуществлять в следующем порядке. Документ, послуживший основанием для начала производства по наследственному делу, подлежит регистрации в день поступления в Книге учета наследственных дел.</w:t>
      </w:r>
    </w:p>
    <w:p>
      <w:pPr>
        <w:pStyle w:val="Normal"/>
        <w:autoSpaceDE w:val="false"/>
        <w:ind w:firstLine="540"/>
        <w:jc w:val="both"/>
        <w:rPr/>
      </w:pPr>
      <w:r>
        <w:rPr/>
        <w:t>В случае поступления документа, послужившего основанием для начала производства по наследственному делу, по почте он подлежит регистрации в день поступления в Журнале регистрации входящей корреспонденции, а затем - в Книге учета наследственных дел.</w:t>
      </w:r>
    </w:p>
    <w:p>
      <w:pPr>
        <w:pStyle w:val="Normal"/>
        <w:autoSpaceDE w:val="false"/>
        <w:ind w:firstLine="540"/>
        <w:jc w:val="both"/>
        <w:rPr/>
      </w:pPr>
      <w:r>
        <w:rPr/>
        <w:t>На документ, зарегистрированный в Книге учета наследственных дел, заводится наследственное дело с присвоением делу индивидуального номера. Номер наследственного дела обозначается арабскими цифрами и состоит из порядкового номера, присвоенного наследственному делу в соответствии с регистрацией в Книге учета наследственных дел, и года заведения наследственного дела. Например, 20-2006, где 20 - порядковый номер конкретного наследственного дела в соответствии с регистрацией в Книге учета наследственных дел первого документа, поступившего к наследственному делу и послужившему основанием для его заведения, 2006 - год заведения наследственного дела.</w:t>
      </w:r>
    </w:p>
    <w:p>
      <w:pPr>
        <w:pStyle w:val="Normal"/>
        <w:autoSpaceDE w:val="false"/>
        <w:ind w:firstLine="540"/>
        <w:jc w:val="both"/>
        <w:rPr/>
      </w:pPr>
      <w:r>
        <w:rPr/>
        <w:t>После присвоения наследственному делу порядкового номера дело регистрируется в Алфавитной книге учета наследственных дел.</w:t>
      </w:r>
    </w:p>
    <w:p>
      <w:pPr>
        <w:pStyle w:val="Normal"/>
        <w:autoSpaceDE w:val="false"/>
        <w:ind w:firstLine="540"/>
        <w:jc w:val="both"/>
        <w:rPr/>
      </w:pPr>
      <w:r>
        <w:rPr/>
        <w:t>Помимо документа, послужившего основанием для начала производства по наследственному делу, в Книге учета наследственных дел регистрируются все поступившие к конкретному наследственному делу заявления. В том числе заявления, поступившие после заведения наследственного дела, оформленные ненадлежащим образом или поступившие с нарушением установленных законом сроков, поскольку данные документы могут служить основанием для отказа в выдаче свидетельства о праве на наследство.</w:t>
      </w:r>
    </w:p>
    <w:p>
      <w:pPr>
        <w:pStyle w:val="Normal"/>
        <w:autoSpaceDE w:val="false"/>
        <w:ind w:firstLine="540"/>
        <w:jc w:val="both"/>
        <w:rPr/>
      </w:pPr>
      <w:r>
        <w:rPr/>
        <w:t>При регистрации в Книге учета наследственных дел заявлений, не послуживших основанием для начала производства по наследственному делу (дополнительных) в графе "Примечание" проставляется соответствующая отметка.</w:t>
      </w:r>
    </w:p>
    <w:p>
      <w:pPr>
        <w:pStyle w:val="Normal"/>
        <w:autoSpaceDE w:val="false"/>
        <w:ind w:firstLine="540"/>
        <w:jc w:val="both"/>
        <w:rPr/>
      </w:pPr>
      <w:r>
        <w:rPr/>
        <w:t>Документы, относящиеся к конкретному наследственному делу, помещаются в обложку, на которой при заведении наследственного дела проставляются следующие реквизиты:</w:t>
      </w:r>
    </w:p>
    <w:p>
      <w:pPr>
        <w:pStyle w:val="Normal"/>
        <w:autoSpaceDE w:val="false"/>
        <w:ind w:firstLine="540"/>
        <w:jc w:val="both"/>
        <w:rPr/>
      </w:pPr>
      <w:r>
        <w:rPr/>
        <w:t>- кем заведено дело (фамилия, инициалы нотариуса),</w:t>
      </w:r>
    </w:p>
    <w:p>
      <w:pPr>
        <w:pStyle w:val="Normal"/>
        <w:autoSpaceDE w:val="false"/>
        <w:ind w:firstLine="540"/>
        <w:jc w:val="both"/>
        <w:rPr/>
      </w:pPr>
      <w:r>
        <w:rPr/>
        <w:t>- наименование нотариального округа полностью, прописью,</w:t>
      </w:r>
    </w:p>
    <w:p>
      <w:pPr>
        <w:pStyle w:val="Normal"/>
        <w:autoSpaceDE w:val="false"/>
        <w:ind w:firstLine="540"/>
        <w:jc w:val="both"/>
        <w:rPr/>
      </w:pPr>
      <w:r>
        <w:rPr/>
        <w:t>- заголовок дела,</w:t>
      </w:r>
    </w:p>
    <w:p>
      <w:pPr>
        <w:pStyle w:val="Normal"/>
        <w:autoSpaceDE w:val="false"/>
        <w:ind w:firstLine="540"/>
        <w:jc w:val="both"/>
        <w:rPr/>
      </w:pPr>
      <w:r>
        <w:rPr/>
        <w:t>- номер наследственного дела,</w:t>
      </w:r>
    </w:p>
    <w:p>
      <w:pPr>
        <w:pStyle w:val="Normal"/>
        <w:autoSpaceDE w:val="false"/>
        <w:ind w:firstLine="540"/>
        <w:jc w:val="both"/>
        <w:rPr/>
      </w:pPr>
      <w:r>
        <w:rPr/>
        <w:t>- индекс дела согласно номенклатуре,</w:t>
      </w:r>
    </w:p>
    <w:p>
      <w:pPr>
        <w:pStyle w:val="Normal"/>
        <w:autoSpaceDE w:val="false"/>
        <w:ind w:firstLine="540"/>
        <w:jc w:val="both"/>
        <w:rPr/>
      </w:pPr>
      <w:r>
        <w:rPr/>
        <w:t>- фамилия, имя, отчество наследодателя,</w:t>
      </w:r>
    </w:p>
    <w:p>
      <w:pPr>
        <w:pStyle w:val="Normal"/>
        <w:autoSpaceDE w:val="false"/>
        <w:ind w:firstLine="540"/>
        <w:jc w:val="both"/>
        <w:rPr/>
      </w:pPr>
      <w:r>
        <w:rPr/>
        <w:t>- дата смерти наследодателя,</w:t>
      </w:r>
    </w:p>
    <w:p>
      <w:pPr>
        <w:pStyle w:val="Normal"/>
        <w:autoSpaceDE w:val="false"/>
        <w:ind w:firstLine="540"/>
        <w:jc w:val="both"/>
        <w:rPr/>
      </w:pPr>
      <w:r>
        <w:rPr/>
        <w:t>- дата заведения наследственного дела.</w:t>
      </w:r>
    </w:p>
    <w:p>
      <w:pPr>
        <w:pStyle w:val="Normal"/>
        <w:autoSpaceDE w:val="false"/>
        <w:ind w:firstLine="540"/>
        <w:jc w:val="both"/>
        <w:rPr/>
      </w:pPr>
      <w:r>
        <w:rPr/>
        <w:t>После завершения ведения наследственного дела на обложке проставляются дата окончания дела, количество листов наследственного дела, срок его хранения. Если наследственное дело возобновлялось после его окончания, на обложке проставляются дата возобновления дела, дата окончания возобновленного дела, указывается измененное количество листов дела.</w:t>
      </w:r>
    </w:p>
    <w:p>
      <w:pPr>
        <w:pStyle w:val="Normal"/>
        <w:autoSpaceDE w:val="false"/>
        <w:ind w:firstLine="540"/>
        <w:jc w:val="both"/>
        <w:rPr/>
      </w:pPr>
      <w:r>
        <w:rPr/>
        <w:t>19. В случае необходимости передача заведенного нотариусом наследственного дела другому нотариусу (по принадлежности), если иное не установлено Правилами нотариального делопроизводства, производится в следующем порядке:</w:t>
      </w:r>
    </w:p>
    <w:p>
      <w:pPr>
        <w:pStyle w:val="Normal"/>
        <w:autoSpaceDE w:val="false"/>
        <w:ind w:firstLine="540"/>
        <w:jc w:val="both"/>
        <w:rPr/>
      </w:pPr>
      <w:r>
        <w:rPr/>
        <w:t>а) подшиваются документы, находящиеся в наследственном деле;</w:t>
      </w:r>
    </w:p>
    <w:p>
      <w:pPr>
        <w:pStyle w:val="Normal"/>
        <w:autoSpaceDE w:val="false"/>
        <w:ind w:firstLine="540"/>
        <w:jc w:val="both"/>
        <w:rPr/>
      </w:pPr>
      <w:r>
        <w:rPr/>
        <w:t>б) составляется внутренняя опись документов наследственного дела;</w:t>
      </w:r>
    </w:p>
    <w:p>
      <w:pPr>
        <w:pStyle w:val="Normal"/>
        <w:autoSpaceDE w:val="false"/>
        <w:ind w:firstLine="540"/>
        <w:jc w:val="both"/>
        <w:rPr/>
      </w:pPr>
      <w:r>
        <w:rPr/>
        <w:t>в) снимается копия наследственного дела, включая копию обложки;</w:t>
      </w:r>
    </w:p>
    <w:p>
      <w:pPr>
        <w:pStyle w:val="Normal"/>
        <w:autoSpaceDE w:val="false"/>
        <w:ind w:firstLine="540"/>
        <w:jc w:val="both"/>
        <w:rPr/>
      </w:pPr>
      <w:r>
        <w:rPr/>
        <w:t>г) подлинное наследственное дело с сопроводительным письмом направляется заказной бандеролью (заказным письмом) или курьером нотариусу по принадлежности.</w:t>
      </w:r>
    </w:p>
    <w:p>
      <w:pPr>
        <w:pStyle w:val="Normal"/>
        <w:autoSpaceDE w:val="false"/>
        <w:ind w:firstLine="540"/>
        <w:jc w:val="both"/>
        <w:rPr/>
      </w:pPr>
      <w:r>
        <w:rPr/>
        <w:t>Если нотариус, в чью компетенцию входит ведение конкретного наследственного дела, не известен, дело с сопроводительным письмом направляется в территориальный орган Росрегистрации для пересылки соответствующему нотариусу.</w:t>
      </w:r>
    </w:p>
    <w:p>
      <w:pPr>
        <w:pStyle w:val="Normal"/>
        <w:autoSpaceDE w:val="false"/>
        <w:ind w:firstLine="540"/>
        <w:jc w:val="both"/>
        <w:rPr/>
      </w:pPr>
      <w:r>
        <w:rPr/>
        <w:t>В делах нотариуса, передавшего наследственное дело по принадлежности, хранится копия наследственного дела с сопроводительным письмом и уведомление оператора почтовой связи, а в случае доставки наследственного дела курьером - отметка получателя о вручении заказной бандероли (заказного письма) нотариусу по месту открытия наследства или территориальному органу Росрегистрации.</w:t>
      </w:r>
    </w:p>
    <w:p>
      <w:pPr>
        <w:pStyle w:val="Normal"/>
        <w:autoSpaceDE w:val="false"/>
        <w:ind w:firstLine="540"/>
        <w:jc w:val="both"/>
        <w:rPr/>
      </w:pPr>
      <w:r>
        <w:rPr/>
        <w:t>Нотариус, получивший наследственное дело, направленное к нему по принадлежности, регистрирует дело в порядке, предусмотренном для регистрации первого документа, поступившего по конкретному наследственному делу (абзацы второй - пятый пункта 18 настоящего раздела Методических рекомендаций). В наследственное дело помещаются все полученные документы, включая сопроводительное письмо и обложку, в которой дело поступило (в случае помещения поступившего дела в новую обложку). Нотариус, который уже завел наследственное дело к имуществу данного наследодателя, при получении по принадлежности наследственного дела от другого нотариуса регистрирует дело как заявление, поступившее после заведения наследственного дела (абзацы шестой, восьмой пункта 18 настоящего раздела Методических рекомендаций).</w:t>
      </w:r>
    </w:p>
    <w:p>
      <w:pPr>
        <w:pStyle w:val="Normal"/>
        <w:autoSpaceDE w:val="false"/>
        <w:ind w:firstLine="540"/>
        <w:jc w:val="both"/>
        <w:rPr/>
      </w:pPr>
      <w:r>
        <w:rPr/>
        <w:t>Если один из наследников, принявших наследство, умирает до получения свидетельства о праве на наследство и при этом место открытия оставшегося после него наследства не совпадает с местом открытия принятого им наследства, в отношении которого не получено свидетельство о праве на наследство, - копия наследственного дела, в котором умерший значится наследником, направляется нотариусу, ведущему наследственное дело, в котором умерший значится наследодателем. Копия наследственного дела, в котором умерший значится наследником, направляется по запросу нотариуса, ведущего наследственное дело, в котором умерший значится наследодателем.</w:t>
      </w:r>
    </w:p>
    <w:p>
      <w:pPr>
        <w:pStyle w:val="Normal"/>
        <w:autoSpaceDE w:val="false"/>
        <w:ind w:firstLine="540"/>
        <w:jc w:val="both"/>
        <w:rPr/>
      </w:pPr>
      <w:r>
        <w:rPr/>
        <w:t>При направлении копии наследственного дела:</w:t>
      </w:r>
    </w:p>
    <w:p>
      <w:pPr>
        <w:pStyle w:val="Normal"/>
        <w:autoSpaceDE w:val="false"/>
        <w:ind w:firstLine="540"/>
        <w:jc w:val="both"/>
        <w:rPr/>
      </w:pPr>
      <w:r>
        <w:rPr/>
        <w:t>а) снимаются копии всех документов, находящихся в наследственном деле;</w:t>
      </w:r>
    </w:p>
    <w:p>
      <w:pPr>
        <w:pStyle w:val="Normal"/>
        <w:autoSpaceDE w:val="false"/>
        <w:ind w:firstLine="540"/>
        <w:jc w:val="both"/>
        <w:rPr/>
      </w:pPr>
      <w:r>
        <w:rPr/>
        <w:t>б) заверяется подписью и печатью нотариуса верность копии каждого отдельного документа, находящегося в наследственном деле, в том числе - внутренней описи;</w:t>
      </w:r>
    </w:p>
    <w:p>
      <w:pPr>
        <w:pStyle w:val="Normal"/>
        <w:autoSpaceDE w:val="false"/>
        <w:ind w:firstLine="540"/>
        <w:jc w:val="both"/>
        <w:rPr/>
      </w:pPr>
      <w:r>
        <w:rPr/>
        <w:t>в) копия наследственного дела прошивается;</w:t>
      </w:r>
    </w:p>
    <w:p>
      <w:pPr>
        <w:pStyle w:val="Normal"/>
        <w:autoSpaceDE w:val="false"/>
        <w:ind w:firstLine="540"/>
        <w:jc w:val="both"/>
        <w:rPr/>
      </w:pPr>
      <w:r>
        <w:rPr/>
        <w:t>г) листы копии наследственного дела нумеруются, количество прошитых листов заверяется подписью и печатью нотариуса;</w:t>
      </w:r>
    </w:p>
    <w:p>
      <w:pPr>
        <w:pStyle w:val="Normal"/>
        <w:autoSpaceDE w:val="false"/>
        <w:ind w:firstLine="540"/>
        <w:jc w:val="both"/>
        <w:rPr/>
      </w:pPr>
      <w:r>
        <w:rPr/>
        <w:t>д) копия наследственного дела с сопроводительным письмом направляется по принадлежности заказной бандеролью (заказным письмом) или курьером.</w:t>
      </w:r>
    </w:p>
    <w:p>
      <w:pPr>
        <w:pStyle w:val="Normal"/>
        <w:autoSpaceDE w:val="false"/>
        <w:ind w:firstLine="540"/>
        <w:jc w:val="both"/>
        <w:rPr/>
      </w:pPr>
      <w:r>
        <w:rPr/>
        <w:t>Если не известен нотариус, которому должна быть направлена копия наследственного дела, то она направляется в территориальный орган Росрегистрации для пересылки соответствующему нотариусу.</w:t>
      </w:r>
    </w:p>
    <w:p>
      <w:pPr>
        <w:pStyle w:val="Normal"/>
        <w:autoSpaceDE w:val="false"/>
        <w:ind w:firstLine="540"/>
        <w:jc w:val="both"/>
        <w:rPr/>
      </w:pPr>
      <w:r>
        <w:rPr/>
        <w:t>В подлинное наследственное дело помещаются сопроводительное письмо о направлении копии наследственного дела и уведомление оператора почтовой связи, а в случае доставки копии наследственного дела курьером - отметка получателя о вручении заказной бандероли (заказного письма) соответствующему нотариусу или территориальному органу Росрегистрации.</w:t>
      </w:r>
    </w:p>
    <w:p>
      <w:pPr>
        <w:pStyle w:val="Normal"/>
        <w:autoSpaceDE w:val="false"/>
        <w:ind w:firstLine="540"/>
        <w:jc w:val="both"/>
        <w:rPr/>
      </w:pPr>
      <w:r>
        <w:rPr/>
        <w:t>Передача наследственного дела или его копии по принадлежности осуществляется в течение семи рабочих дней со дня получения нотариусом, передающим наследственное дело или его копию, документа, послужившего основанием для передачи (заявление наследника, запрос нотариуса и др.).</w:t>
      </w:r>
    </w:p>
    <w:p>
      <w:pPr>
        <w:pStyle w:val="Normal"/>
        <w:autoSpaceDE w:val="false"/>
        <w:ind w:firstLine="540"/>
        <w:jc w:val="both"/>
        <w:rPr/>
      </w:pPr>
      <w:r>
        <w:rPr/>
      </w:r>
    </w:p>
    <w:p>
      <w:pPr>
        <w:pStyle w:val="Normal"/>
        <w:numPr>
          <w:ilvl w:val="0"/>
          <w:numId w:val="0"/>
        </w:numPr>
        <w:autoSpaceDE w:val="false"/>
        <w:jc w:val="center"/>
        <w:outlineLvl w:val="0"/>
        <w:rPr/>
      </w:pPr>
      <w:r>
        <w:rPr/>
        <w:t>Раздел IX. Выдача свидетельства о праве на наследство</w:t>
      </w:r>
    </w:p>
    <w:p>
      <w:pPr>
        <w:pStyle w:val="Normal"/>
        <w:autoSpaceDE w:val="false"/>
        <w:ind w:firstLine="540"/>
        <w:jc w:val="both"/>
        <w:rPr/>
      </w:pPr>
      <w:r>
        <w:rPr/>
      </w:r>
    </w:p>
    <w:p>
      <w:pPr>
        <w:pStyle w:val="Normal"/>
        <w:numPr>
          <w:ilvl w:val="0"/>
          <w:numId w:val="0"/>
        </w:numPr>
        <w:autoSpaceDE w:val="false"/>
        <w:jc w:val="center"/>
        <w:outlineLvl w:val="1"/>
        <w:rPr/>
      </w:pPr>
      <w:r>
        <w:rPr/>
        <w:t>Глава 1. Общие положения</w:t>
      </w:r>
    </w:p>
    <w:p>
      <w:pPr>
        <w:pStyle w:val="Normal"/>
        <w:autoSpaceDE w:val="false"/>
        <w:jc w:val="center"/>
        <w:rPr/>
      </w:pPr>
      <w:r>
        <w:rPr/>
      </w:r>
    </w:p>
    <w:p>
      <w:pPr>
        <w:pStyle w:val="Normal"/>
        <w:autoSpaceDE w:val="false"/>
        <w:ind w:firstLine="540"/>
        <w:jc w:val="both"/>
        <w:rPr/>
      </w:pPr>
      <w:r>
        <w:rPr/>
        <w:t>1. Свидетельство о праве на наследство является публичным документом, подтверждающим право на указанное в нем наследственное имущество, выдается свидетельство по заявлению наследника по месту открытия наследства нотариусом или уполномоченным в соответствии с законом совершать такое нотариальное действие должностным лицом (статьи 1115 и 1162 ГК РФ). В таком же порядке выдается свидетельство и при переходе выморочного имущества по наследству к Российской Федерации (ст. 1151 и 1162 ГК РФ).</w:t>
      </w:r>
    </w:p>
    <w:p>
      <w:pPr>
        <w:pStyle w:val="Normal"/>
        <w:autoSpaceDE w:val="false"/>
        <w:ind w:firstLine="540"/>
        <w:jc w:val="both"/>
        <w:rPr/>
      </w:pPr>
      <w:r>
        <w:rPr/>
        <w:t>Если просьба наследника о выдаче свидетельства о праве на наследство была изложена в заявлении о принятии наследства, то дополнительного заявления о выдаче свидетельства о праве на наследство не требуется.</w:t>
      </w:r>
    </w:p>
    <w:p>
      <w:pPr>
        <w:pStyle w:val="Normal"/>
        <w:autoSpaceDE w:val="false"/>
        <w:ind w:firstLine="540"/>
        <w:jc w:val="both"/>
        <w:rPr/>
      </w:pPr>
      <w:r>
        <w:rPr/>
        <w:t>2. Заявление о выдаче свидетельства о праве на наследство составляется в письменной форме. При подаче заявления о выдаче свидетельства о праве на наследство наследником непосредственно нотариусу нотариусом устанавливается личность наследника и проверяется подлинность его подписи на заявлении. На заявлении делается отметка о наименовании предъявленного наследником документа, удостоверяющего его личность, и реквизиты этого документа.</w:t>
      </w:r>
    </w:p>
    <w:p>
      <w:pPr>
        <w:pStyle w:val="Normal"/>
        <w:autoSpaceDE w:val="false"/>
        <w:ind w:firstLine="540"/>
        <w:jc w:val="both"/>
        <w:rPr/>
      </w:pPr>
      <w:r>
        <w:rPr/>
        <w:t>При приеме заявления от наследника о выдаче свидетельства о праве на наследство, если оно является первичным документом для открытия наследственного дела, нотариус выясняет у наследника полный круг наследников по закону, а при наследовании по завещанию - устанавливает круг лиц, имеющих право на обязательную долю в наследстве.</w:t>
      </w:r>
    </w:p>
    <w:p>
      <w:pPr>
        <w:pStyle w:val="Normal"/>
        <w:autoSpaceDE w:val="false"/>
        <w:ind w:firstLine="540"/>
        <w:jc w:val="both"/>
        <w:rPr/>
      </w:pPr>
      <w:r>
        <w:rPr/>
        <w:t>3. Заявление о выдаче свидетельства о праве на наследство наследником может быть подано как в период установленного срока для принятия наследства, так и в любое время по истечении указанного срока.</w:t>
      </w:r>
    </w:p>
    <w:p>
      <w:pPr>
        <w:pStyle w:val="Normal"/>
        <w:autoSpaceDE w:val="false"/>
        <w:ind w:firstLine="540"/>
        <w:jc w:val="both"/>
        <w:rPr/>
      </w:pPr>
      <w:r>
        <w:rPr/>
        <w:t>4. Заявление о выдаче свидетельства о праве на наследство может быть направлено по почте или передано нотариусу другим лицом, а также представителем наследника, действующим по доверенности или в силу закона в порядке, предусмотренном в пункте 1 ст. 1153 ГК РФ. Способ подачи заявления см. в Разделе II "Принятие наследства" настоящих Методических рекомендаций.</w:t>
      </w:r>
    </w:p>
    <w:p>
      <w:pPr>
        <w:pStyle w:val="Normal"/>
        <w:autoSpaceDE w:val="false"/>
        <w:ind w:firstLine="540"/>
        <w:jc w:val="both"/>
        <w:rPr/>
      </w:pPr>
      <w:r>
        <w:rPr/>
        <w:t>5. Заявление о выдаче свидетельства о праве на наследство, поданное нотариусу на личном приеме, регистрируется в книге учета наследственных дел, а поступившее почтой - также и в журнале входящей корреспонденции. Если заявления о принятии наследства ранее наследниками не подавались (например, при фактическом принятии наследства), нотариус на основании первичного заявления о выдаче свидетельства о праве на наследство заводит наследственное дело. Все последующие заявления и полученные нотариусом документы по этому наследственному делу подшиваются в наследственное дело. На всех заявлениях указываются дата их поступления и номер наследственного дела.</w:t>
      </w:r>
    </w:p>
    <w:p>
      <w:pPr>
        <w:pStyle w:val="Normal"/>
        <w:autoSpaceDE w:val="false"/>
        <w:ind w:firstLine="540"/>
        <w:jc w:val="both"/>
        <w:rPr/>
      </w:pPr>
      <w:r>
        <w:rPr/>
        <w:t>6. Свидетельство о праве на наследство может быть выдано только наследникам, принявшим в установленном законом порядке наследство.</w:t>
      </w:r>
    </w:p>
    <w:p>
      <w:pPr>
        <w:pStyle w:val="Normal"/>
        <w:autoSpaceDE w:val="false"/>
        <w:ind w:firstLine="540"/>
        <w:jc w:val="both"/>
        <w:rPr/>
      </w:pPr>
      <w:r>
        <w:rPr/>
        <w:t>7. Если судом по заявлению наследника, пропустившего установленный законом срок для принятия наследства, восстановлен срок для принятия наследства, наследник признан принявшим наследство, в решении суда определены доли всех наследников в наследственном имуществе, выдача нотариусом наследникам свидетельства о праве на наследство не требуется. В таком случае нотариальная процедура оформления наследственных прав прекращается.</w:t>
      </w:r>
    </w:p>
    <w:p>
      <w:pPr>
        <w:pStyle w:val="Normal"/>
        <w:autoSpaceDE w:val="false"/>
        <w:ind w:firstLine="540"/>
        <w:jc w:val="both"/>
        <w:rPr/>
      </w:pPr>
      <w:r>
        <w:rPr/>
        <w:t>8. В случае, если нотариусу поступило заявление о выдаче свидетельства о праве на наследство от наследника, принявшего наследство по истечении установленного срока во внесудебном порядке (п. 2 ст. 1155 ГК РФ), а наследникам, принявшим наследство в установленный срок, свидетельство о праве на наследство уже выдано, нотариус выносит постановление об аннулировании ранее выданного свидетельства, затем вновь определяет доли каждого наследника с учетом наследника, принявшего наследство во внесудебном порядке, и выдает им новые свидетельства о праве на наследство.</w:t>
      </w:r>
    </w:p>
    <w:p>
      <w:pPr>
        <w:pStyle w:val="Normal"/>
        <w:autoSpaceDE w:val="false"/>
        <w:ind w:firstLine="540"/>
        <w:jc w:val="both"/>
        <w:rPr/>
      </w:pPr>
      <w:r>
        <w:rPr/>
        <w:t>9. Получение свидетельства о праве на наследство является правом, а не обязанностью наследника, потому наследник, принявший наследство, может обратиться за получением такого свидетельства в любое время по истечении срока, установленного законом для принятия наследства (ст. 1154 ГК РФ и ст. 6 Федерального закона "О введении в действие части третьей Гражданского кодекса Российской Федерации"). Свидетельство о праве на наследство другим наследникам без учета доли наследника, еще не получившего свидетельство о праве на наследство, выдано быть не может.</w:t>
      </w:r>
    </w:p>
    <w:p>
      <w:pPr>
        <w:pStyle w:val="Normal"/>
        <w:autoSpaceDE w:val="false"/>
        <w:ind w:firstLine="540"/>
        <w:jc w:val="both"/>
        <w:rPr/>
      </w:pPr>
      <w:r>
        <w:rPr/>
        <w:t>10. Каждый из наследников, принявших наследство, представивших все необходимые для выдачи свидетельства о праве на наследство документы, вправе требовать выдачи ему свидетельства о праве на наследство на причитающуюся ему долю, не дожидаясь, когда другие наследники пожелают получить свидетельство.</w:t>
      </w:r>
    </w:p>
    <w:p>
      <w:pPr>
        <w:pStyle w:val="Normal"/>
        <w:autoSpaceDE w:val="false"/>
        <w:ind w:firstLine="540"/>
        <w:jc w:val="both"/>
        <w:rPr/>
      </w:pPr>
      <w:r>
        <w:rPr/>
        <w:t>11. В случаях, когда имеются достоверные данные о том, что кроме лиц, обратившихся за выдачей свидетельства о праве на наследство, иных наследников, имеющих право на наследство или на его соответствующую часть, не имеется, свидетельство о праве на наследство может быть выдано до истечения срока, установленного законом для принятия наследства (п. 2 ст. 1163).</w:t>
      </w:r>
    </w:p>
    <w:p>
      <w:pPr>
        <w:pStyle w:val="Normal"/>
        <w:autoSpaceDE w:val="false"/>
        <w:ind w:firstLine="540"/>
        <w:jc w:val="both"/>
        <w:rPr/>
      </w:pPr>
      <w:r>
        <w:rPr/>
        <w:t>Законодательством не определены критерии отнесения данных к достоверным, поэтому оценку достоверности данных дает сам нотариус с учетом конкретных обстоятельств. Следует иметь в виду, что досрочная выдача свидетельства о праве на наследство является правом, а не обязанностью нотариуса.</w:t>
      </w:r>
    </w:p>
    <w:p>
      <w:pPr>
        <w:pStyle w:val="Normal"/>
        <w:autoSpaceDE w:val="false"/>
        <w:ind w:firstLine="540"/>
        <w:jc w:val="both"/>
        <w:rPr/>
      </w:pPr>
      <w:r>
        <w:rPr/>
        <w:t>Свидетельство о праве на наследство может быть выдано нотариусом наследникам досрочно по решению суда.</w:t>
      </w:r>
    </w:p>
    <w:p>
      <w:pPr>
        <w:pStyle w:val="Normal"/>
        <w:autoSpaceDE w:val="false"/>
        <w:ind w:firstLine="540"/>
        <w:jc w:val="both"/>
        <w:rPr/>
      </w:pPr>
      <w:r>
        <w:rPr/>
        <w:t>12. Совершение нотариального действия по выдаче свидетельства о праве на наследство может быть отложено:</w:t>
      </w:r>
    </w:p>
    <w:p>
      <w:pPr>
        <w:pStyle w:val="Normal"/>
        <w:autoSpaceDE w:val="false"/>
        <w:ind w:firstLine="540"/>
        <w:jc w:val="both"/>
        <w:rPr/>
      </w:pPr>
      <w:r>
        <w:rPr/>
        <w:t>- по заявлению заинтересованного лица, оспаривающего в суде право на наследство, на срок не более 10 дней. Если в течение этого срока от суда не будет получено сообщение о поступлении заявления в суд от лица, оспаривающего право на наследство, свидетельство о праве на наследство должно быть выдано;</w:t>
      </w:r>
    </w:p>
    <w:p>
      <w:pPr>
        <w:pStyle w:val="Normal"/>
        <w:autoSpaceDE w:val="false"/>
        <w:ind w:firstLine="540"/>
        <w:jc w:val="both"/>
        <w:rPr/>
      </w:pPr>
      <w:r>
        <w:rPr/>
        <w:t>- при необходимости истребования нотариусом от физических и юридических лиц дополнительных сведений для выдачи свидетельства о праве на наследство;</w:t>
      </w:r>
    </w:p>
    <w:p>
      <w:pPr>
        <w:pStyle w:val="Normal"/>
        <w:autoSpaceDE w:val="false"/>
        <w:ind w:firstLine="540"/>
        <w:jc w:val="both"/>
        <w:rPr/>
      </w:pPr>
      <w:r>
        <w:rPr/>
        <w:t>- при направлении нотариусом документа, необходимого для выдачи свидетельства о праве на наследство, на экспертизу.</w:t>
      </w:r>
    </w:p>
    <w:p>
      <w:pPr>
        <w:pStyle w:val="Normal"/>
        <w:autoSpaceDE w:val="false"/>
        <w:ind w:firstLine="540"/>
        <w:jc w:val="both"/>
        <w:rPr/>
      </w:pPr>
      <w:r>
        <w:rPr/>
        <w:t>Совершение нотариального действия по выдаче свидетельства о праве на наследство должно быть отложено, если в соответствии с законом необходимо запросить заинтересованных лиц об отсутствии у них возражений против совершения нотариального действия о выдаче свидетельства о праве на наследство (ст. 41 Основ законодательства Российской Федерации о нотариате - далее "Основы", п. 2 ст. 1155 ГК РФ).</w:t>
      </w:r>
    </w:p>
    <w:p>
      <w:pPr>
        <w:pStyle w:val="Normal"/>
        <w:autoSpaceDE w:val="false"/>
        <w:ind w:firstLine="540"/>
        <w:jc w:val="both"/>
        <w:rPr/>
      </w:pPr>
      <w:r>
        <w:rPr/>
        <w:t>Срок отложения не может превышать месяца со дня вынесения нотариусом постановления об отложении выдачи свидетельства о праве на наследство.</w:t>
      </w:r>
    </w:p>
    <w:p>
      <w:pPr>
        <w:pStyle w:val="Normal"/>
        <w:autoSpaceDE w:val="false"/>
        <w:ind w:firstLine="540"/>
        <w:jc w:val="both"/>
        <w:rPr/>
      </w:pPr>
      <w:r>
        <w:rPr/>
        <w:t>Нотариус обязан приостановить совершение нотариального действия по выдаче свидетельства о праве на наследство:</w:t>
      </w:r>
    </w:p>
    <w:p>
      <w:pPr>
        <w:pStyle w:val="Normal"/>
        <w:autoSpaceDE w:val="false"/>
        <w:ind w:firstLine="540"/>
        <w:jc w:val="both"/>
        <w:rPr/>
      </w:pPr>
      <w:r>
        <w:rPr/>
        <w:t>- при получении от суда сообщения о поступлении в суд заявления заинтересованного лица, оспаривающего право на наследство, его состав и пр. В этом случае выдача свидетельства о праве на наследство приостанавливается до разрешения дела судом (ст. 41 Основ);</w:t>
      </w:r>
    </w:p>
    <w:p>
      <w:pPr>
        <w:pStyle w:val="Normal"/>
        <w:autoSpaceDE w:val="false"/>
        <w:ind w:firstLine="540"/>
        <w:jc w:val="both"/>
        <w:rPr/>
      </w:pPr>
      <w:r>
        <w:rPr/>
        <w:t>- по решению суда (п. 3 ст. 1163 ГК РФ). В этом случае следует иметь в виду судебный акт, который может быть принят и в виде определения суда (Например, определение суда, принятое в обеспечение имеющегося в производстве иска, - ст. 141 ГПК РФ.);</w:t>
      </w:r>
    </w:p>
    <w:p>
      <w:pPr>
        <w:pStyle w:val="Normal"/>
        <w:autoSpaceDE w:val="false"/>
        <w:ind w:firstLine="540"/>
        <w:jc w:val="both"/>
        <w:rPr/>
      </w:pPr>
      <w:r>
        <w:rPr/>
        <w:t>- при наличии зачатого, но еще не родившегося наследника. В этом случае свидетельство о праве на наследство выдается при получении истребованных нотариусом сведений о факте рождения ребенка живым либо об отсутствии такого наследника (п. 3 ст. 1163 ГК РФ).</w:t>
      </w:r>
    </w:p>
    <w:p>
      <w:pPr>
        <w:pStyle w:val="Normal"/>
        <w:autoSpaceDE w:val="false"/>
        <w:ind w:firstLine="540"/>
        <w:jc w:val="both"/>
        <w:rPr/>
      </w:pPr>
      <w:r>
        <w:rPr/>
        <w:t>13. Свидетельство о праве на наследство выдается при наличии в наследственном деле всех необходимых документов и сведений.</w:t>
      </w:r>
    </w:p>
    <w:p>
      <w:pPr>
        <w:pStyle w:val="Normal"/>
        <w:autoSpaceDE w:val="false"/>
        <w:ind w:firstLine="540"/>
        <w:jc w:val="both"/>
        <w:rPr/>
      </w:pPr>
      <w:r>
        <w:rPr/>
        <w:t>В случаях, если ранее наследниками не представлялись документы и сведения, необходимые для выдачи свидетельства о праве на наследство, нотариус разъясняет, какие документы и сведения необходимо представить для получения свидетельства.</w:t>
      </w:r>
    </w:p>
    <w:p>
      <w:pPr>
        <w:pStyle w:val="Normal"/>
        <w:autoSpaceDE w:val="false"/>
        <w:ind w:firstLine="540"/>
        <w:jc w:val="both"/>
        <w:rPr/>
      </w:pPr>
      <w:r>
        <w:rPr/>
        <w:t>14. Для выдачи свидетельства о праве на наследство нотариусу должны быть представлены документы и сведения, бесспорно подтверждающие:</w:t>
      </w:r>
    </w:p>
    <w:p>
      <w:pPr>
        <w:pStyle w:val="Normal"/>
        <w:autoSpaceDE w:val="false"/>
        <w:ind w:firstLine="540"/>
        <w:jc w:val="both"/>
        <w:rPr/>
      </w:pPr>
      <w:r>
        <w:rPr/>
        <w:t>- факт смерти наследодателя;</w:t>
      </w:r>
    </w:p>
    <w:p>
      <w:pPr>
        <w:pStyle w:val="Normal"/>
        <w:autoSpaceDE w:val="false"/>
        <w:ind w:firstLine="540"/>
        <w:jc w:val="both"/>
        <w:rPr/>
      </w:pPr>
      <w:r>
        <w:rPr/>
        <w:t>- время и место открытия наследства;</w:t>
      </w:r>
    </w:p>
    <w:p>
      <w:pPr>
        <w:pStyle w:val="Normal"/>
        <w:autoSpaceDE w:val="false"/>
        <w:ind w:firstLine="540"/>
        <w:jc w:val="both"/>
        <w:rPr/>
      </w:pPr>
      <w:r>
        <w:rPr/>
        <w:t>- основания для призвания к наследованию: родственные, брачные, иные отношения с наследодателем (например, нахождение на иждивении наследодателя), если имеет место наследование по закону. Если наследство оформляется по завещанию - представляется экземпляр завещания;</w:t>
      </w:r>
    </w:p>
    <w:p>
      <w:pPr>
        <w:pStyle w:val="Normal"/>
        <w:autoSpaceDE w:val="false"/>
        <w:ind w:firstLine="540"/>
        <w:jc w:val="both"/>
        <w:rPr/>
      </w:pPr>
      <w:r>
        <w:rPr/>
        <w:t>- факт принятия наследником наследства в установленный срок и установленным законом способом (указаны выше в пунктах 3 и 9 настоящего раздела).</w:t>
      </w:r>
    </w:p>
    <w:p>
      <w:pPr>
        <w:pStyle w:val="Normal"/>
        <w:autoSpaceDE w:val="false"/>
        <w:ind w:firstLine="540"/>
        <w:jc w:val="both"/>
        <w:rPr/>
      </w:pPr>
      <w:r>
        <w:rPr/>
        <w:t>Если один или несколько наследников по закону не имеют возможности представить доказательства отношений с наследодателем, являющихся основанием для призвания их к наследованию по закону, они могут быть включены в свидетельство о праве на наследство с согласия всех остальных наследников, принявших наследство и представивших такие доказательства (ст. 72 Основ);</w:t>
      </w:r>
    </w:p>
    <w:p>
      <w:pPr>
        <w:pStyle w:val="Normal"/>
        <w:autoSpaceDE w:val="false"/>
        <w:ind w:firstLine="540"/>
        <w:jc w:val="both"/>
        <w:rPr/>
      </w:pPr>
      <w:r>
        <w:rPr/>
        <w:t>- состав наследуемого имущества.</w:t>
      </w:r>
    </w:p>
    <w:p>
      <w:pPr>
        <w:pStyle w:val="Normal"/>
        <w:autoSpaceDE w:val="false"/>
        <w:ind w:firstLine="540"/>
        <w:jc w:val="both"/>
        <w:rPr/>
      </w:pPr>
      <w:r>
        <w:rPr/>
        <w:t>На наследуемое имущество, в том числе на имущественные права, должны быть представлены документы, подтверждающие принадлежность наследодателю имущества на праве собственности, а также имущественных прав на день открытия наследства; стоимость наследственного имущества; наличие либо отсутствие обременения наследственного имущества, права на которое подлежат специальному учету или государственной регистрации;</w:t>
      </w:r>
    </w:p>
    <w:p>
      <w:pPr>
        <w:pStyle w:val="Normal"/>
        <w:autoSpaceDE w:val="false"/>
        <w:ind w:firstLine="540"/>
        <w:jc w:val="both"/>
        <w:rPr/>
      </w:pPr>
      <w:r>
        <w:rPr/>
        <w:t>- место нахождения наследственного имущества с указанием конкретного адреса;</w:t>
      </w:r>
    </w:p>
    <w:p>
      <w:pPr>
        <w:pStyle w:val="Normal"/>
        <w:autoSpaceDE w:val="false"/>
        <w:ind w:firstLine="540"/>
        <w:jc w:val="both"/>
        <w:rPr/>
      </w:pPr>
      <w:r>
        <w:rPr/>
        <w:t>- иные документы, необходимые для выдачи свидетельства о праве на наследство.</w:t>
      </w:r>
    </w:p>
    <w:p>
      <w:pPr>
        <w:pStyle w:val="Normal"/>
        <w:autoSpaceDE w:val="false"/>
        <w:ind w:firstLine="540"/>
        <w:jc w:val="both"/>
        <w:rPr/>
      </w:pPr>
      <w:r>
        <w:rPr/>
        <w:t>Если наследник не имеет возможности представить документы, необходимые для выдачи свидетельства о праве на наследство, нотариус разъясняет ему о возможности решения указанного вопроса в судебном порядке.</w:t>
      </w:r>
    </w:p>
    <w:p>
      <w:pPr>
        <w:pStyle w:val="Normal"/>
        <w:autoSpaceDE w:val="false"/>
        <w:ind w:firstLine="540"/>
        <w:jc w:val="both"/>
        <w:rPr/>
      </w:pPr>
      <w:r>
        <w:rPr/>
        <w:t>15. При оформлении свидетельства о праве на наследство нотариус предварительно анализирует все документы, имеющиеся в наследственном деле: заявления наследников о принятии наследства; документы, подтверждающие степень родства, брачные отношения и иные отношения наследников с наследодателем; завещания, возможные отмены завещаний, завещательные отказы и возложения; заявления об отказе от наследства; основания приращения наследственных долей; имеющиеся судебные решения; другие документы и сведения. При этом нотариус выясняет, нет ли других наследников, подлежащих призванию к наследованию, а также нет ли среди наследников, принявших наследство, недостойных наследников (ст. 1117 ГК РФ).</w:t>
      </w:r>
    </w:p>
    <w:p>
      <w:pPr>
        <w:pStyle w:val="Normal"/>
        <w:autoSpaceDE w:val="false"/>
        <w:ind w:firstLine="540"/>
        <w:jc w:val="both"/>
        <w:rPr/>
      </w:pPr>
      <w:r>
        <w:rPr/>
        <w:t>При наличии обременения наследственного имущества нотариус разъясняет наследникам о возникающих в этой связи правоотношениях.</w:t>
      </w:r>
    </w:p>
    <w:p>
      <w:pPr>
        <w:pStyle w:val="Normal"/>
        <w:autoSpaceDE w:val="false"/>
        <w:ind w:firstLine="540"/>
        <w:jc w:val="both"/>
        <w:rPr/>
      </w:pPr>
      <w:r>
        <w:rPr/>
        <w:t>16. По желанию наследников свидетельство о праве на наследство может быть выдано всем наследникам вместе или каждому наследнику в отдельности на все наследственное имущество в целом или на его отдельные части (ст. 1162 ГК РФ), в том числе в разное время, о чем нотариус разъясняет наследникам.</w:t>
      </w:r>
    </w:p>
    <w:p>
      <w:pPr>
        <w:pStyle w:val="Normal"/>
        <w:autoSpaceDE w:val="false"/>
        <w:ind w:firstLine="540"/>
        <w:jc w:val="both"/>
        <w:rPr/>
      </w:pPr>
      <w:r>
        <w:rPr/>
        <w:t>Свидетельства о праве на наследство по закону и по завещанию могут быть выданы только отдельно.</w:t>
      </w:r>
    </w:p>
    <w:p>
      <w:pPr>
        <w:pStyle w:val="Normal"/>
        <w:autoSpaceDE w:val="false"/>
        <w:ind w:firstLine="540"/>
        <w:jc w:val="both"/>
        <w:rPr/>
      </w:pPr>
      <w:r>
        <w:rPr/>
        <w:t>17. В случае выявления, после выдачи свидетельства о праве на наследство, наследственного имущества, на которое такое свидетельство не было выдано, выдается дополнительное свидетельство о праве на наследство. Такое свидетельство выдается в том же порядке, как для выдачи первичного свидетельства о праве на наследство, срок для его получения наследником не ограничен.</w:t>
      </w:r>
    </w:p>
    <w:p>
      <w:pPr>
        <w:pStyle w:val="Normal"/>
        <w:autoSpaceDE w:val="false"/>
        <w:ind w:firstLine="540"/>
        <w:jc w:val="both"/>
        <w:rPr/>
      </w:pPr>
      <w:r>
        <w:rPr/>
        <w:t>18. Свидетельство о праве на наследство излагается в соответствии с определенной формой нотариального свидетельства, утвержденной Приказом Министерства юстиции Российской Федерации от 10.04.2002 N 99 (в редакции от 28.07.2003 N 180, от 01.08.2005 N 122 и от 28.09.2005 N 183) и оформляется в двух экземплярах, один из которых выдается наследнику. Получение наследником свидетельства о праве на наследство подтверждается его распиской в реестре нотариальных действий, второй экземпляр свидетельства о праве на наследство подшивается в наследственное дело.</w:t>
      </w:r>
    </w:p>
    <w:p>
      <w:pPr>
        <w:pStyle w:val="Normal"/>
        <w:autoSpaceDE w:val="false"/>
        <w:ind w:firstLine="540"/>
        <w:jc w:val="both"/>
        <w:rPr/>
      </w:pPr>
      <w:r>
        <w:rPr/>
        <w:t>19. Личная явка наследника за получением свидетельства о праве на наследство не обязательна.</w:t>
      </w:r>
    </w:p>
    <w:p>
      <w:pPr>
        <w:pStyle w:val="Normal"/>
        <w:autoSpaceDE w:val="false"/>
        <w:ind w:firstLine="540"/>
        <w:jc w:val="both"/>
        <w:rPr/>
      </w:pPr>
      <w:r>
        <w:rPr/>
        <w:t>Свидетельство о праве на наследство может быть выдано нотариусом законному представителю наследника при представлении соответствующих документов о полномочиях законного представителя или представителю наследника по доверенности, в которой должно быть отражено полномочие на получение такого свидетельства.</w:t>
      </w:r>
    </w:p>
    <w:p>
      <w:pPr>
        <w:pStyle w:val="Normal"/>
        <w:autoSpaceDE w:val="false"/>
        <w:ind w:firstLine="540"/>
        <w:jc w:val="both"/>
        <w:rPr/>
      </w:pPr>
      <w:r>
        <w:rPr/>
        <w:t>Если наследником, принявшим наследство, представлены все необходимые документы для выдачи свидетельства о праве на наследство и произведена оплата нотариального тарифа в установленном размере, то по его просьбе, изложенной в письменной форме, свидетельство о праве на наследство ему может быть направлено нотариусом по почте. В случае отправления наследником заявления нотариусу с указанной просьбой по почте подпись наследника на заявлении должна быть засвидетельствована в соответствии со статьей 1153 ГК РФ (п. 1, абзац второй).</w:t>
      </w:r>
    </w:p>
    <w:p>
      <w:pPr>
        <w:pStyle w:val="Normal"/>
        <w:autoSpaceDE w:val="false"/>
        <w:ind w:firstLine="540"/>
        <w:jc w:val="both"/>
        <w:rPr/>
      </w:pPr>
      <w:r>
        <w:rPr/>
        <w:t>20. Если в число наследников входят несовершеннолетние или недееспособные наследники, в целях охраны их имущественных прав нотариус направляет сообщение о выдаче свидетельства о праве на наследство органу опеки и попечительства по месту жительства соответствующего наследника с указанием наследуемого им имущества. Копия письма остается в наследственном деле.</w:t>
      </w:r>
    </w:p>
    <w:p>
      <w:pPr>
        <w:pStyle w:val="Normal"/>
        <w:autoSpaceDE w:val="false"/>
        <w:ind w:firstLine="540"/>
        <w:jc w:val="both"/>
        <w:rPr/>
      </w:pPr>
      <w:r>
        <w:rPr/>
        <w:t>21. О выдаче свидетельства о праве на наследство нотариус обязан сообщить в налоговые органы по месту своего нахождения, месту жительства не позднее пяти дней со дня выдачи свидетельства (п. 6 ст. 85 Налогового кодекса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Глава 2. Выдача свидетельства о праве на наследство</w:t>
      </w:r>
    </w:p>
    <w:p>
      <w:pPr>
        <w:pStyle w:val="Normal"/>
        <w:autoSpaceDE w:val="false"/>
        <w:jc w:val="center"/>
        <w:rPr/>
      </w:pPr>
      <w:r>
        <w:rPr/>
        <w:t>выморочного имущества</w:t>
      </w:r>
    </w:p>
    <w:p>
      <w:pPr>
        <w:pStyle w:val="Normal"/>
        <w:autoSpaceDE w:val="false"/>
        <w:ind w:firstLine="540"/>
        <w:jc w:val="both"/>
        <w:rPr/>
      </w:pPr>
      <w:r>
        <w:rPr/>
      </w:r>
    </w:p>
    <w:p>
      <w:pPr>
        <w:pStyle w:val="Normal"/>
        <w:autoSpaceDE w:val="false"/>
        <w:ind w:firstLine="540"/>
        <w:jc w:val="both"/>
        <w:rPr/>
      </w:pPr>
      <w:r>
        <w:rPr/>
        <w:t>22. В случае, если отсутствуют наследники по закону и по завещанию, либо никто из наследников не имеет права наследовать или все наследники отстранены от наследования,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 имущество умершего считается выморочным и переходит в порядке наследования по закону в собственность Российской Федерации.</w:t>
      </w:r>
    </w:p>
    <w:p>
      <w:pPr>
        <w:pStyle w:val="Normal"/>
        <w:autoSpaceDE w:val="false"/>
        <w:ind w:firstLine="540"/>
        <w:jc w:val="both"/>
        <w:rPr/>
      </w:pPr>
      <w:r>
        <w:rPr/>
        <w:t>23. Свидетельство о праве на наследство на выморочное имущество выдается только представителю федерального органа исполнительной власти, уполномоченного принимать такое имущество в порядке наследования. Выморочное имущество, включая земельные участки (кроме земельных участков из земель сельскохозяйственного назначения), акции (доли, паи) в уставном (складочном) капитале коммерческих организаций уполномочено принимать Федеральное агентство по управлению федеральным имуществом (см. пункт 5.30 Положения о Федеральном агентстве по управлению федеральным имуществом, утвержденное Постановлением Правительства Российской Федерации от 27.11.2004 N 691). Согласно статье 80 (пп. 2 п. 2) Земельного кодекса Российской Федерации земельные участки из земель сельскохозяйственного назначения, являющиеся выморочным имуществом, поступают в фонд перераспределения земель.</w:t>
      </w:r>
    </w:p>
    <w:p>
      <w:pPr>
        <w:pStyle w:val="Normal"/>
        <w:autoSpaceDE w:val="false"/>
        <w:ind w:firstLine="540"/>
        <w:jc w:val="both"/>
        <w:rPr/>
      </w:pPr>
      <w:r>
        <w:rPr/>
      </w:r>
    </w:p>
    <w:p>
      <w:pPr>
        <w:pStyle w:val="Normal"/>
        <w:numPr>
          <w:ilvl w:val="0"/>
          <w:numId w:val="0"/>
        </w:numPr>
        <w:autoSpaceDE w:val="false"/>
        <w:jc w:val="center"/>
        <w:outlineLvl w:val="1"/>
        <w:rPr/>
      </w:pPr>
      <w:r>
        <w:rPr/>
        <w:t>Глава 3. Особенности выдачи свидетельства о праве</w:t>
      </w:r>
    </w:p>
    <w:p>
      <w:pPr>
        <w:pStyle w:val="Normal"/>
        <w:autoSpaceDE w:val="false"/>
        <w:jc w:val="center"/>
        <w:rPr/>
      </w:pPr>
      <w:r>
        <w:rPr/>
        <w:t>на наследство по завещанию</w:t>
      </w:r>
    </w:p>
    <w:p>
      <w:pPr>
        <w:pStyle w:val="Normal"/>
        <w:autoSpaceDE w:val="false"/>
        <w:ind w:firstLine="540"/>
        <w:jc w:val="both"/>
        <w:rPr/>
      </w:pPr>
      <w:r>
        <w:rPr/>
      </w:r>
    </w:p>
    <w:p>
      <w:pPr>
        <w:pStyle w:val="Normal"/>
        <w:autoSpaceDE w:val="false"/>
        <w:ind w:firstLine="540"/>
        <w:jc w:val="both"/>
        <w:rPr/>
      </w:pPr>
      <w:r>
        <w:rPr/>
        <w:t>24. При выдаче свидетельства о праве на наследство по завещанию нотариус, наряду с проверкой обстоятельств, предусмотренных статьей 73 Основ, проверяет соответствие завещания по форме и содержанию требованиям закона, имея в виду, что:</w:t>
      </w:r>
    </w:p>
    <w:p>
      <w:pPr>
        <w:pStyle w:val="Normal"/>
        <w:autoSpaceDE w:val="false"/>
        <w:ind w:firstLine="540"/>
        <w:jc w:val="both"/>
        <w:rPr/>
      </w:pPr>
      <w:r>
        <w:rPr/>
        <w:t>- завещание должно быть составлено в письменной форме в соответствии с требованиями, предусмотренными законом (ст. 1118 - 1130 ГК РФ);</w:t>
      </w:r>
    </w:p>
    <w:p>
      <w:pPr>
        <w:pStyle w:val="Normal"/>
        <w:autoSpaceDE w:val="false"/>
        <w:ind w:firstLine="540"/>
        <w:jc w:val="both"/>
        <w:rPr/>
      </w:pPr>
      <w:r>
        <w:rPr/>
        <w:t>- завещание должно быть нотариально удостоверенным или приравненным к нотариально удостоверенному завещанию. Завещание, приравненное к нотариально удостоверенному завещанию, должно быть подписано завещателем в присутствии лица, удостоверяющего завещание, и свидетеля, который также подписывает завещание;</w:t>
      </w:r>
    </w:p>
    <w:p>
      <w:pPr>
        <w:pStyle w:val="Normal"/>
        <w:autoSpaceDE w:val="false"/>
        <w:ind w:firstLine="540"/>
        <w:jc w:val="both"/>
        <w:rPr/>
      </w:pPr>
      <w:r>
        <w:rPr/>
        <w:t>- закрытое завещание должно быть собственноручно написано и подписано завещателем, несоблюдение этого правила влечет недействительность завещания. Закрытое завещание должно быть с приложением подписанного нотариусом и не менее двумя свидетелями протокола, удостоверяющего вскрытие конверта с завещанием в соответствии с требованиями статьи 1126 ГК РФ, содержащего полный текст завещания. Если закрытое завещание хранится у нотариуса не по месту открытия наследства, то нотариусу по месту открытия наследства для получения свидетельства о праве на наследство наследник представляет нотариально удостоверенную копию указанного выше протокола.</w:t>
      </w:r>
    </w:p>
    <w:p>
      <w:pPr>
        <w:pStyle w:val="Normal"/>
        <w:autoSpaceDE w:val="false"/>
        <w:ind w:firstLine="540"/>
        <w:jc w:val="both"/>
        <w:rPr/>
      </w:pPr>
      <w:r>
        <w:rPr/>
        <w:t>Не может быть принят к удостоверению наследственных прав протокол вскрытия конверта с закрытым завещанием, содержащий указание на то, что при вскрытии конверта в нем не обнаружено завещание либо обнаруженный документ не является завещанием;</w:t>
      </w:r>
    </w:p>
    <w:p>
      <w:pPr>
        <w:pStyle w:val="Normal"/>
        <w:autoSpaceDE w:val="false"/>
        <w:ind w:firstLine="540"/>
        <w:jc w:val="both"/>
        <w:rPr/>
      </w:pPr>
      <w:r>
        <w:rPr/>
        <w:t>- завещательное распоряжение правами на денежные средства, находящиеся во вкладе (на счете) гражданина в банках, должно быть подписано собственноручно завещателем с указанием даты его составления и удостоверено служащим банка, имеющим право принимать к исполнению распоряжения клиента в отношении средств на его счете (ст. 1128 ГК РФ);</w:t>
      </w:r>
    </w:p>
    <w:p>
      <w:pPr>
        <w:pStyle w:val="Normal"/>
        <w:autoSpaceDE w:val="false"/>
        <w:ind w:firstLine="540"/>
        <w:jc w:val="both"/>
        <w:rPr/>
      </w:pPr>
      <w:r>
        <w:rPr/>
        <w:t>- завещание, совершенное в чрезвычайных обстоятельствах, признается таковым, если оно написано собственноручно завещателем в письменной форме и подписано в присутствии двух свидетелей и представлено нотариусу с приложением вступившего в законную силу решения суда, подтверждающего факт совершения такого завещания в чрезвычайных обстоятельствах (ст. 1129 ГК РФ).</w:t>
      </w:r>
    </w:p>
    <w:p>
      <w:pPr>
        <w:pStyle w:val="Normal"/>
        <w:autoSpaceDE w:val="false"/>
        <w:ind w:firstLine="540"/>
        <w:jc w:val="both"/>
        <w:rPr/>
      </w:pPr>
      <w:r>
        <w:rPr/>
        <w:t>Если завещание оформлено с нарушением требований закона, нотариус выносит постановление об отказе в совершении нотариального действия о выдаче свидетельства о праве на наследство по этому завещанию в порядке, предусмотренном статьей 48 Основ.</w:t>
      </w:r>
    </w:p>
    <w:p>
      <w:pPr>
        <w:pStyle w:val="Normal"/>
        <w:autoSpaceDE w:val="false"/>
        <w:ind w:firstLine="540"/>
        <w:jc w:val="both"/>
        <w:rPr/>
      </w:pPr>
      <w:r>
        <w:rPr/>
        <w:t>25. Нотариус проверяет также завещание на предмет его действия путем истребования соответствующих доказательств, поскольку завещателем оно могло быть отменено, изменено и дополнено. В случае получения нотариально удостоверенного распоряжения об отмене завещания, а равно - получения нового завещания, отменяющего или изменяющего составленное ранее завещание, нотариус делает об этом отметку на экземпляре ранее составленного завещания либо соответственно на протоколе вскрытия закрытого завещания, приобщенного к наследственному делу, а также в реестровой книге учета завещаний. При отсутствии сведений об отмене либо изменении, дополнении завещания об этом делается также соответствующая отметка.</w:t>
      </w:r>
    </w:p>
    <w:p>
      <w:pPr>
        <w:pStyle w:val="Normal"/>
        <w:autoSpaceDE w:val="false"/>
        <w:ind w:firstLine="540"/>
        <w:jc w:val="both"/>
        <w:rPr/>
      </w:pPr>
      <w:r>
        <w:rPr/>
        <w:t>26. Завещание, составленное позднее, но не содержащее прямых указаний об отмене ранее составленного завещания, отменяет ранее составленное завещание. Завещанием, совершенным в чрезвычайных обстоятельствах, может быть отменено или изменено только такое же завещание (п. 5 ст. 1130 ГК РФ). Завещательным распоряжением в банке может быть отменено или изменено только завещательное распоряжение правами на денежные средства в соответствующем банке (п. 6 ст. 1130 ГК РФ). Недействительным завещание может быть признано только судом (ст. 1131 ГК РФ).</w:t>
      </w:r>
    </w:p>
    <w:p>
      <w:pPr>
        <w:pStyle w:val="Normal"/>
        <w:autoSpaceDE w:val="false"/>
        <w:ind w:firstLine="540"/>
        <w:jc w:val="both"/>
        <w:rPr/>
      </w:pPr>
      <w:r>
        <w:rPr/>
        <w:t>27. При выдаче свидетельства о праве на наследство нотариус производит идентификацию наследника, указанного в завещании, с лицом, претендующим на наследство, путем сопоставления указанных завещателем имени и иных данных наследника с данными претендента. Если в завещании имеется указание на родственные или иные отношения наследников с наследодателем, нотариус проверяет документы, подтверждающие эти отношения.</w:t>
      </w:r>
    </w:p>
    <w:p>
      <w:pPr>
        <w:pStyle w:val="Normal"/>
        <w:autoSpaceDE w:val="false"/>
        <w:ind w:firstLine="540"/>
        <w:jc w:val="both"/>
        <w:rPr/>
      </w:pPr>
      <w:r>
        <w:rPr/>
        <w:t>28. Если в завещании указаны родственные или брачные отношения завещателя с наследником, а документы, подтверждающие эти отношения, наследник не мог представить, нотариус вправе выдать свидетельство о праве на наследство по завещанию без указания в нем степени родства или наличия зарегистрированного брака с завещателем. И, наоборот, если в завещании не указаны родственные или брачные отношения наследника с завещателем, нотариус по желанию наследников и при предъявлении документов, подтверждающих такие отношения, вправе в свидетельстве о праве на наследство отразить наличие этих отношений.</w:t>
      </w:r>
    </w:p>
    <w:p>
      <w:pPr>
        <w:pStyle w:val="Normal"/>
        <w:autoSpaceDE w:val="false"/>
        <w:ind w:firstLine="540"/>
        <w:jc w:val="both"/>
        <w:rPr/>
      </w:pPr>
      <w:r>
        <w:rPr/>
        <w:t>29. При выдаче свидетельства о праве на наследство по завещанию нотариус выясняет круг лиц, имеющих право на обязательную долю в наследстве и истребует доказательства, подтверждающие право таких наследников на получение обязательной доли.</w:t>
      </w:r>
    </w:p>
    <w:p>
      <w:pPr>
        <w:pStyle w:val="Normal"/>
        <w:autoSpaceDE w:val="false"/>
        <w:ind w:firstLine="540"/>
        <w:jc w:val="both"/>
        <w:rPr/>
      </w:pPr>
      <w:r>
        <w:rPr/>
        <w:t>Если завещание совершено до 1 марта 2002 года, круг обязательных наследников и размер обязательной доли определяются по правилам ст. 535 ГК РСФСР (1964 г.). Если завещание совершено 1 марта 2002 года или позднее, применяются правила ст. 1149 действующего ГК РФ. Доли наследников по завещанию уменьшаются за счет выделения обязательной доли пропорционально причитающимся долям наследников по завещанию.</w:t>
      </w:r>
    </w:p>
    <w:p>
      <w:pPr>
        <w:pStyle w:val="Normal"/>
        <w:autoSpaceDE w:val="false"/>
        <w:ind w:firstLine="540"/>
        <w:jc w:val="both"/>
        <w:rPr/>
      </w:pPr>
      <w:r>
        <w:rPr/>
        <w:t>30. Наследнику, имеющему право на обязательную долю в наследстве, нотариус разъясняет его право на получение причитающейся ему по закону указанной обязательной доли наследства. В наследственном деле делается отметка, что наследникам разъяснена статья 1149 ГК РФ (если завещание совершено после 01.03.2002) или ст. 535 ГК РСФСР - 1964 г. (если завещание совершено до 1 марта 2002 г.).</w:t>
      </w:r>
    </w:p>
    <w:p>
      <w:pPr>
        <w:pStyle w:val="Normal"/>
        <w:autoSpaceDE w:val="false"/>
        <w:ind w:firstLine="540"/>
        <w:jc w:val="both"/>
        <w:rPr/>
      </w:pPr>
      <w:r>
        <w:rPr/>
        <w:t>Наследник, имеющий право на обязательную долю в наследстве, вправе отказаться от получения свидетельства о праве на обязательную долю в наследстве. В этом случае он подает заявление нотариусу о том, что с содержанием завещания он ознакомлен, его право на обязательную долю в наследстве ему разъяснено, но он не претендует на получение обязательной доли. Он вправе также просить выдать ему свидетельство о праве на обязательную долю в наследстве в меньшем размере, чем предусмотрено законом, причитающейся ему доли. Такие заявления от законных представителей несовершеннолетних, недееспособных или ограниченно дееспособных обязательных наследников могут быть приняты только при наличии согласия органов опеки и попечительства (ст. 37 ГК РФ).</w:t>
      </w:r>
    </w:p>
    <w:p>
      <w:pPr>
        <w:pStyle w:val="Normal"/>
        <w:autoSpaceDE w:val="false"/>
        <w:ind w:firstLine="540"/>
        <w:jc w:val="both"/>
        <w:rPr/>
      </w:pPr>
      <w:r>
        <w:rPr/>
        <w:t>При отказе обязательного наследника от получения свидетельства о праве на обязательную долю в наследстве либо при получении свидетельства на обязательную долю в наследстве в меньшем размере он вправе получить свидетельство о праве на наследство по имеющимся иным основаниям.</w:t>
      </w:r>
    </w:p>
    <w:p>
      <w:pPr>
        <w:pStyle w:val="Normal"/>
        <w:autoSpaceDE w:val="false"/>
        <w:ind w:firstLine="540"/>
        <w:jc w:val="both"/>
        <w:rPr/>
      </w:pPr>
      <w:r>
        <w:rPr/>
        <w:t>31. Право на обязательную долю не может быть поставлено в зависимость от согласия других обязательных наследников на ее получение.</w:t>
      </w:r>
    </w:p>
    <w:p>
      <w:pPr>
        <w:pStyle w:val="Normal"/>
        <w:autoSpaceDE w:val="false"/>
        <w:ind w:firstLine="540"/>
        <w:jc w:val="both"/>
        <w:rPr/>
      </w:pPr>
      <w:r>
        <w:rPr/>
        <w:t>При возражении наследников по завещанию против выдачи свидетельства о праве на обязательную долю в наследстве нотариус разъясняет, что возникший спор разрешается в судебном порядке и решение вопроса о выдаче свидетельства о праве на наследство может быть отложено в порядке, предусмотренном статьей 41 Основ.</w:t>
      </w:r>
    </w:p>
    <w:p>
      <w:pPr>
        <w:pStyle w:val="Normal"/>
        <w:autoSpaceDE w:val="false"/>
        <w:ind w:firstLine="540"/>
        <w:jc w:val="both"/>
        <w:rPr/>
      </w:pPr>
      <w:r>
        <w:rPr/>
        <w:t>32. Выдача свидетельства на денежные средства, находящиеся на счетах в банке, в отношении которых сделано завещательное распоряжение в порядке, предусмотренном статьей 1128 ГК РФ, нотариусом осуществляется на основании самого завещательного распоряжения, составленного в соответствии с требованиями Правил совершения завещательных распоряжений правами на денежные средства в банках, утвержденных Постановлением Правительства Российской Федерации 27.05.2002 N 351, и ответа банка на запрос нотариуса о подтверждении факта удостоверения конкретного завещательного распоряжения или факта его отмены или изменения уполномоченным на это сотрудником банка.</w:t>
      </w:r>
    </w:p>
    <w:p>
      <w:pPr>
        <w:pStyle w:val="Normal"/>
        <w:autoSpaceDE w:val="false"/>
        <w:ind w:firstLine="540"/>
        <w:jc w:val="both"/>
        <w:rPr/>
      </w:pPr>
      <w:r>
        <w:rPr/>
        <w:t>33. При необходимости нотариус осуществляет толкование завещания наследодателя в соответствии с требованиями статьи 1132 ГК РФ. При толковании завещания принимается во внимание буквальный смысл содержащихся в нем слов и выражений.</w:t>
      </w:r>
    </w:p>
    <w:p>
      <w:pPr>
        <w:pStyle w:val="Normal"/>
        <w:autoSpaceDE w:val="false"/>
        <w:ind w:firstLine="540"/>
        <w:jc w:val="both"/>
        <w:rPr/>
      </w:pPr>
      <w:r>
        <w:rPr/>
        <w:t>В случае неясности буквального смысла какого-либо положения завещания он устанавливается путем сопоставления этого положения с другими положениями и смыслом завещания в целом. При этом должно быть обеспечено наиболее полное осуществление предполагаемой воли завещателя.</w:t>
      </w:r>
    </w:p>
    <w:p>
      <w:pPr>
        <w:pStyle w:val="Normal"/>
        <w:autoSpaceDE w:val="false"/>
        <w:ind w:firstLine="540"/>
        <w:jc w:val="both"/>
        <w:rPr/>
      </w:pPr>
      <w:r>
        <w:rPr/>
        <w:t>При уяснении буквального значения (смысла) содержащихся в завещании слов и выражений устанавливается их общепринятое значение. При толковании правовых терминов применяется их значение, данное законодателем в соответствующих правовых актах. Закон не предоставляет нотариусу права использовать для выяснения истинной воли завещателя другие, кроме завещания, документы, например, письма завещателя, его дневники и т.п. Если последующее завещание не содержит прямых указаний об отмене прежнего завещания или отдельных содержащихся в нем распоряжений, нотариус путем сопоставления положений предыдущего и последующего завещаний определяет, в какой части предыдущее завещание противоречит последующему.</w:t>
      </w:r>
    </w:p>
    <w:p>
      <w:pPr>
        <w:pStyle w:val="Normal"/>
        <w:autoSpaceDE w:val="false"/>
        <w:ind w:firstLine="540"/>
        <w:jc w:val="both"/>
        <w:rPr/>
      </w:pPr>
      <w:r>
        <w:rPr/>
        <w:t>34. Если завещание содержит некоторые распоряжения завещателя, противоречащие действующему закону либо ограничивающие наследников или отказополучателей в правоспособности, то они толкуются нотариусом как ненаписанные, но это не влияет на признание других, не противоречащих закону, распоряжений завещателя, содержащихся в данном завещании.</w:t>
      </w:r>
    </w:p>
    <w:p>
      <w:pPr>
        <w:pStyle w:val="Normal"/>
        <w:autoSpaceDE w:val="false"/>
        <w:ind w:firstLine="540"/>
        <w:jc w:val="both"/>
        <w:rPr/>
      </w:pPr>
      <w:r>
        <w:rPr/>
        <w:t>35. Свидетельство о праве на наследство по завещанию нотариус выдает наследникам по завещанию в долях, указанных завещателем. Если завещатель не указал в завещании доли наследников по завещанию, то наследство считается завещанным в равных долях.</w:t>
      </w:r>
    </w:p>
    <w:p>
      <w:pPr>
        <w:pStyle w:val="Normal"/>
        <w:autoSpaceDE w:val="false"/>
        <w:ind w:firstLine="540"/>
        <w:jc w:val="both"/>
        <w:rPr/>
      </w:pPr>
      <w:r>
        <w:rPr/>
        <w:t>Если установлено, что у завещателя имеются наследники, имеющие право на обязательную долю, то наследникам по завещанию доли определяются за вычетом долей, причитающихся обязательным наследникам. Доли наследников по завещанию уменьшаются за счет вычета обязательных долей пропорционально долям, причитающимся наследникам по завещанию, а если наследникам по завещанию завещаны отдельные части наследства, то обязательная доля учитывается в каждой такой части.</w:t>
      </w:r>
    </w:p>
    <w:p>
      <w:pPr>
        <w:pStyle w:val="Normal"/>
        <w:autoSpaceDE w:val="false"/>
        <w:ind w:firstLine="540"/>
        <w:jc w:val="both"/>
        <w:rPr/>
      </w:pPr>
      <w:r>
        <w:rPr/>
        <w:t>36. Право обязательного наследника на его долю в завещанном имуществе удостоверяется отдельным свидетельством о праве на наследство по закону.</w:t>
      </w:r>
    </w:p>
    <w:p>
      <w:pPr>
        <w:pStyle w:val="Normal"/>
        <w:autoSpaceDE w:val="false"/>
        <w:ind w:firstLine="540"/>
        <w:jc w:val="both"/>
        <w:rPr/>
      </w:pPr>
      <w:r>
        <w:rPr/>
        <w:t>37. О наличии завещательного отказа и (или) завещательного возложения, обременяющего права, удостоверяемые свидетельством о праве на наследство по завещанию, факт обременения отражается в свидетельстве путем максимально точного изложения соответствующего раздела текста завещания в третьем лице по отношению к завещателю (Примечание к форме N 11, утвержденной Приказом Минюста РФ от 10.04.2002 N 99 в ред. Приказа N 180 от 28.07.2003, от 01.08.2005 N 122, от 28.09.2005 N 183).</w:t>
      </w:r>
    </w:p>
    <w:p>
      <w:pPr>
        <w:pStyle w:val="Normal"/>
        <w:autoSpaceDE w:val="false"/>
        <w:ind w:firstLine="540"/>
        <w:jc w:val="both"/>
        <w:rPr/>
      </w:pPr>
      <w:r>
        <w:rPr/>
        <w:t>Если завещание содержит завещательный отказ, а отказополучатель умер к моменту выдачи наследнику по завещанию свидетельства о праве на наследство, то, имея в виду, что права и обязанности отказополучателя прекращаются его смертью (ст. 17 и 418 ГК РФ) и не могут быть переданы им по наследству (если иное не было предусмотрено в завещании завещателем), завещательный отказ в свидетельстве о праве на наследство не отражается (см. пункт 15 Постановления Пленума Верховного Суда РСФСР N 2 от 23 апреля 1991 г. (в ред. 25.10.1996)).</w:t>
      </w:r>
    </w:p>
    <w:p>
      <w:pPr>
        <w:pStyle w:val="Normal"/>
        <w:autoSpaceDE w:val="false"/>
        <w:ind w:firstLine="540"/>
        <w:jc w:val="both"/>
        <w:rPr/>
      </w:pPr>
      <w:r>
        <w:rPr/>
        <w:t>38. Если в завещании имеется указание на части неделимой вещи (ст. 133 ГК РФ), предназначенные каждому из наследников в натуре, такая вещь считается завещанной в долях, соответствующих стоимости этих частей. Порядок пользования этой неделимой вещью наследниками устанавливается в соответствии с предназначенными им в завещании частями этой вещи (ст. 1122 ГК РФ).</w:t>
      </w:r>
    </w:p>
    <w:p>
      <w:pPr>
        <w:pStyle w:val="Normal"/>
        <w:autoSpaceDE w:val="false"/>
        <w:ind w:firstLine="540"/>
        <w:jc w:val="both"/>
        <w:rPr/>
      </w:pPr>
      <w:r>
        <w:rPr/>
        <w:t>При согласии наследников в свидетельстве о праве на наследство по завещанию в отношении неделимой вещи, завещанной по частям, предназначенным каждому из наследников в натуре, указываются не только доли наследников по этому завещанию в соответствии со стоимостью этих частей, определяемой исходя из соотношения их к общей стоимости такой вещи, но и порядок пользования такой неделимой вещью.</w:t>
      </w:r>
    </w:p>
    <w:p>
      <w:pPr>
        <w:pStyle w:val="Normal"/>
        <w:autoSpaceDE w:val="false"/>
        <w:ind w:firstLine="540"/>
        <w:jc w:val="both"/>
        <w:rPr/>
      </w:pPr>
      <w:r>
        <w:rPr/>
        <w:t>Указанное выше согласие наследников отражается ими в заявлении о выдаче свидетельства о праве на наследство и включается в свидетельство, если воля наследников совпадает. Требования обязательного составления мирового соглашения наследниками в таком случае закон не предусматривает. В случае спора между наследниками их доли и порядок пользования неделимой вещью определяются судом.</w:t>
      </w:r>
    </w:p>
    <w:p>
      <w:pPr>
        <w:pStyle w:val="Normal"/>
        <w:autoSpaceDE w:val="false"/>
        <w:ind w:firstLine="540"/>
        <w:jc w:val="both"/>
        <w:rPr/>
      </w:pPr>
      <w:r>
        <w:rPr/>
      </w:r>
    </w:p>
    <w:p>
      <w:pPr>
        <w:pStyle w:val="Normal"/>
        <w:numPr>
          <w:ilvl w:val="0"/>
          <w:numId w:val="0"/>
        </w:numPr>
        <w:autoSpaceDE w:val="false"/>
        <w:jc w:val="center"/>
        <w:outlineLvl w:val="1"/>
        <w:rPr/>
      </w:pPr>
      <w:r>
        <w:rPr/>
        <w:t>Глава 4. Особенности выдачи свидетельства о праве</w:t>
      </w:r>
    </w:p>
    <w:p>
      <w:pPr>
        <w:pStyle w:val="Normal"/>
        <w:autoSpaceDE w:val="false"/>
        <w:jc w:val="center"/>
        <w:rPr/>
      </w:pPr>
      <w:r>
        <w:rPr/>
        <w:t>на наследство по закону</w:t>
      </w:r>
    </w:p>
    <w:p>
      <w:pPr>
        <w:pStyle w:val="Normal"/>
        <w:autoSpaceDE w:val="false"/>
        <w:ind w:firstLine="540"/>
        <w:jc w:val="both"/>
        <w:rPr/>
      </w:pPr>
      <w:r>
        <w:rPr/>
      </w:r>
    </w:p>
    <w:p>
      <w:pPr>
        <w:pStyle w:val="Normal"/>
        <w:autoSpaceDE w:val="false"/>
        <w:ind w:firstLine="540"/>
        <w:jc w:val="both"/>
        <w:rPr/>
      </w:pPr>
      <w:r>
        <w:rPr/>
        <w:t>39. Свидетельство о праве на наследство по закону выдается наследникам, призываемым к наследованию по закону (ст. 1141 ГК РФ).</w:t>
      </w:r>
    </w:p>
    <w:p>
      <w:pPr>
        <w:pStyle w:val="Normal"/>
        <w:autoSpaceDE w:val="false"/>
        <w:ind w:firstLine="540"/>
        <w:jc w:val="both"/>
        <w:rPr/>
      </w:pPr>
      <w:r>
        <w:rPr/>
        <w:t>40. Свидетельство о праве на наследство по закону наследникам одной очереди выдается в равных долях, за исключением случаев наследования по праву представления, когда доля наследника по закону, умершего до открытия наследства или одновременно с наследодателем, переходит по праву представления к его соответствующим потомкам и делится между ними поровну (приращение долей - см. ст. 1161 ГК РФ). Доли наследников в свидетельстве о праве на наследство указываются в виде правильной простой дроби цифрами и прописью (пункт 16 Методических рекомендаций, утвержденных Приказом Министерства юстиции РФ от 15.03.2000 N 91).</w:t>
      </w:r>
    </w:p>
    <w:p>
      <w:pPr>
        <w:pStyle w:val="Normal"/>
        <w:autoSpaceDE w:val="false"/>
        <w:ind w:firstLine="540"/>
        <w:jc w:val="both"/>
        <w:rPr/>
      </w:pPr>
      <w:r>
        <w:rPr/>
        <w:t>41. При выдаче свидетельства о праве на наследство по закону, проверяя представленные нотариусу документы, подтверждающие степень родства, факты нетрудоспособности и (или) нахождения на иждивении наследодателя, нотариус заверяет копии этих документов и приобщает их в наследственное дело.</w:t>
      </w:r>
    </w:p>
    <w:p>
      <w:pPr>
        <w:pStyle w:val="Normal"/>
        <w:autoSpaceDE w:val="false"/>
        <w:ind w:firstLine="540"/>
        <w:jc w:val="both"/>
        <w:rPr/>
      </w:pPr>
      <w:r>
        <w:rPr/>
        <w:t>42. При наследовании по закону детьми наследодателя, усыновленными другими лицами, нотариус проверяет, когда имело место усыновление, имея в виду, что дети наследодателя, усыновленные в установленном законом порядке при жизни родителя-наследодателя право наследования имущества этого родителя и его родственников не имеют, поскольку личные и имущественные права в отношении них усыновленные утратили при усыновлении, за исключением случая, указанного в пункте 3 статьи 1147 ГК РФ. Если же усыновление происходило после смерти родителя-наследодателя, усыновленные не утрачивают права наследования его имущества как по закону, так и по завещанию, а также на обязательную долю в случаях, когда имущество завещано другим лицам, поскольку ко времени открытия наследства правоотношения усыновленного с родителем-наследодателем прекращены не были.</w:t>
      </w:r>
    </w:p>
    <w:p>
      <w:pPr>
        <w:pStyle w:val="Normal"/>
        <w:autoSpaceDE w:val="false"/>
        <w:ind w:firstLine="540"/>
        <w:jc w:val="both"/>
        <w:rPr/>
      </w:pPr>
      <w:r>
        <w:rPr/>
        <w:t>43. При выдаче свидетельства о праве на наследство по закону призванным к наследованию наследникам, например, пасынку или падчерице наследодателя, нотариус выясняет наличие зарегистрированного брака между их родителем и наследодателем на момент открытия наследства. Если родитель умер ранее наследодателя, или если родитель отстранен от наследования как недостойный наследник (ст. 1117 ГК РФ), или отказался от наследства, это на право наследования пасынка и падчерицы не влияет.</w:t>
      </w:r>
    </w:p>
    <w:p>
      <w:pPr>
        <w:pStyle w:val="Normal"/>
        <w:autoSpaceDE w:val="false"/>
        <w:ind w:firstLine="540"/>
        <w:jc w:val="both"/>
        <w:rPr/>
      </w:pPr>
      <w:r>
        <w:rPr/>
        <w:t>44. Отчиму или мачехе выдается свидетельство о праве на наследство пасынка или падчерицы, если он (она) состоит в зарегистрированном браке с родителем наследодателя-пасынка (падчерицы) на день открытия наследства. Аналогично, если родитель наследодателя - пасынка (падчерицы) умер ранее наследодателя, отстранен от наследования как недостойный наследник, отказался от наследства, то на право наследования отчимом (мачехой) имущества умершего пасынка (падчерицы) это не влияет.</w:t>
      </w:r>
    </w:p>
    <w:p>
      <w:pPr>
        <w:pStyle w:val="Normal"/>
        <w:autoSpaceDE w:val="false"/>
        <w:ind w:firstLine="540"/>
        <w:jc w:val="both"/>
        <w:rPr/>
      </w:pPr>
      <w:r>
        <w:rPr/>
        <w:t>45. При выдаче свидетельства о праве на наследство по закону на обязательную долю нотариус проверяет наличие документов, подтверждающих факт нетрудоспособности наследника и (или) нахождения его на иждивении наследодателя в соответствии с требованиями статей 1148 и 1149 ГК РФ.</w:t>
      </w:r>
    </w:p>
    <w:p>
      <w:pPr>
        <w:pStyle w:val="Normal"/>
        <w:autoSpaceDE w:val="false"/>
        <w:ind w:firstLine="540"/>
        <w:jc w:val="both"/>
        <w:rPr/>
      </w:pPr>
      <w:r>
        <w:rPr/>
        <w:t>Закон не связывает возникновение права на обязательную долю в наследстве с совместным проживанием наследника, имеющего право на обязательную долю, с наследодателем, кроме случаев призвания к наследованию по закону не входящих в круг наследников по закону нетрудоспособных иждивенцев наследодателя, указанных в статьях 1142 - 1145 ГК РФ (п. 2 ст. 1148 ГК РФ).</w:t>
      </w:r>
    </w:p>
    <w:p>
      <w:pPr>
        <w:pStyle w:val="Normal"/>
        <w:autoSpaceDE w:val="false"/>
        <w:ind w:firstLine="540"/>
        <w:jc w:val="both"/>
        <w:rPr/>
      </w:pPr>
      <w:r>
        <w:rPr/>
        <w:t>46. При определении размера обязательной доли в наследстве принимаются во внимание все наследники, которые были бы призваны к наследованию по закону. Наследники по закону, отстраненные от наследования как недостойные наследники (ст. 1117 ГК РФ), при исчислении обязательной доли в расчет не принимаются.</w:t>
      </w:r>
    </w:p>
    <w:p>
      <w:pPr>
        <w:pStyle w:val="Normal"/>
        <w:autoSpaceDE w:val="false"/>
        <w:ind w:firstLine="540"/>
        <w:jc w:val="both"/>
        <w:rPr/>
      </w:pPr>
      <w:r>
        <w:rPr/>
        <w:t>При наличии разногласий у наследников по кругу наследников по закону нотариус в зависимости от конкретной ситуации откладывает либо приостанавливает в установленном законом порядке выдачу свидетельства о праве на наследство.</w:t>
      </w:r>
    </w:p>
    <w:p>
      <w:pPr>
        <w:pStyle w:val="Normal"/>
        <w:autoSpaceDE w:val="false"/>
        <w:ind w:firstLine="540"/>
        <w:jc w:val="both"/>
        <w:rPr/>
      </w:pPr>
      <w:r>
        <w:rPr/>
        <w:t>При определении размера обязательной доли в наследстве принимается во внимание стоимость всего наследственного имущества (как в завещанной, так и не в завещанной части), включая предметы домашней обстановки и обихода независимо от того, проживал ли кто-либо из наследников совместно с наследодателем, поскольку обязательная доля в наследстве определяется в зависимости от доли, которая причиталась бы наследнику при наследовании по закону на общих основаниях.</w:t>
      </w:r>
    </w:p>
    <w:p>
      <w:pPr>
        <w:pStyle w:val="Normal"/>
        <w:autoSpaceDE w:val="false"/>
        <w:ind w:firstLine="540"/>
        <w:jc w:val="both"/>
        <w:rPr/>
      </w:pPr>
      <w:r>
        <w:rPr/>
        <w:t>47. Право на обязательную долю удовлетворяется в порядке, предусмотренном в статье 1149 ГК РФ. До выдачи свидетельства о праве на наследство по завещанию и о праве на наследство по закону обязательному наследнику составляется расчет размера обязательной доли и долей наследников по завещанию.</w:t>
      </w:r>
    </w:p>
    <w:p>
      <w:pPr>
        <w:pStyle w:val="Normal"/>
        <w:autoSpaceDE w:val="false"/>
        <w:ind w:firstLine="540"/>
        <w:jc w:val="both"/>
        <w:rPr/>
      </w:pPr>
      <w:r>
        <w:rPr/>
        <w:t>48. В обязательную долю засчитывается все, что наследник, имеющий право на обязательную долю, получает из наследства по какому-либо основанию, в том числе стоимость установленного в пользу такого наследника завещательного отказа (п. 3 ст. 1149 ГК РФ).</w:t>
      </w:r>
    </w:p>
    <w:p>
      <w:pPr>
        <w:pStyle w:val="Normal"/>
        <w:autoSpaceDE w:val="false"/>
        <w:ind w:firstLine="540"/>
        <w:jc w:val="both"/>
        <w:rPr/>
      </w:pPr>
      <w:r>
        <w:rPr/>
        <w:t>Если наследнику, имеющему право на обязательную долю в общем имуществе наследодателя, причитается доля при наследовании по закону или по завещанию, равная обязательной доле или превышающая ее, в таком случае статья 1149 ГК РФ (либо ст. 535 ГК РСФСР - 1964 г., если завещание составлено до 1 марта 2002 г.) не применяется.</w:t>
      </w:r>
    </w:p>
    <w:p>
      <w:pPr>
        <w:pStyle w:val="Normal"/>
        <w:autoSpaceDE w:val="false"/>
        <w:ind w:firstLine="540"/>
        <w:jc w:val="both"/>
        <w:rPr/>
      </w:pPr>
      <w:r>
        <w:rPr/>
        <w:t>49. Если в отношении наследственного имущества имеются какие-либо обременения, нотариус при выдаче свидетельства о праве на наследство разъясняет наследникам о возникающих в этой связи правоотношениях (п. 33 Методических рекомендаций, утвержденных Приказом Министерства юстиции РФ N 91 от 15 марта 2000 г.).</w:t>
      </w:r>
    </w:p>
    <w:p>
      <w:pPr>
        <w:pStyle w:val="Normal"/>
        <w:autoSpaceDE w:val="false"/>
        <w:ind w:firstLine="540"/>
        <w:jc w:val="both"/>
        <w:rPr/>
      </w:pPr>
      <w:r>
        <w:rPr/>
        <w:t>При оформлении наследственного права как по закону, так и по завещанию нотариус во всех случаях должен выяснить, имеется ли у наследодателя переживший супруг, имеющий право на 1/2 доли в общем совместно нажитом в период брака имуществе (см. ст. 1150 ГК РФ). В состав наследства в таком случае включается только доля умершего супруга в совместной собственности, определяемая в соответствии со статьей 256 ГК РФ. Исходя из статьи 39 Семейного кодекса Российской Федерации доли супругов в совместном имуществе признаются равными, если иное не предусмотрено договором между ними.</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3:37:00Z</dcterms:created>
  <dc:creator>notari</dc:creator>
  <dc:description/>
  <cp:keywords/>
  <dc:language>en-US</dc:language>
  <cp:lastModifiedBy>notari</cp:lastModifiedBy>
  <dcterms:modified xsi:type="dcterms:W3CDTF">2011-01-21T13:38:00Z</dcterms:modified>
  <cp:revision>1</cp:revision>
  <dc:subject/>
  <dc:title>Утверждены</dc:title>
</cp:coreProperties>
</file>