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12 мая 2003 г. N 273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РАВИ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АЧИ ЗАЯВЛЕНИЯ О НЕСОГЛАСИИ НА ВЫЕЗ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 РОССИЙСКОЙ ФЕДЕРАЦИИ НЕСОВЕРШЕННОЛЕТНЕ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РАЖДАНИНА 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3.2008 N 220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"О порядке выезда из Российской Федерации и въезда в Российскую Федерацию"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w:anchor="Par29">
        <w:r>
          <w:rPr>
            <w:rStyle w:val="InternetLink"/>
            <w:color w:val="0000FF"/>
          </w:rPr>
          <w:t>Правила</w:t>
        </w:r>
      </w:hyperlink>
      <w:r>
        <w:rPr/>
        <w:t xml:space="preserve"> подачи заявления о несогласии на выезд из Российской Федерации несовершеннолетнего гражданина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.КАСЬЯ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2 мая 2003 г. N 27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29"/>
      <w:bookmarkEnd w:id="0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АЧИ ЗАЯВЛЕНИЯ О НЕСОГЛАСИИ НА ВЫЕЗД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З РОССИЙСКОЙ ФЕДЕРАЦИИ НЕСОВЕРШЕННОЛЕТНЕГО ГРАЖДАНИН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3.2008 N 22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е Правила определяют в соответствии со </w:t>
      </w:r>
      <w:hyperlink r:id="rId5">
        <w:r>
          <w:rPr>
            <w:rStyle w:val="InternetLink"/>
            <w:color w:val="0000FF"/>
          </w:rPr>
          <w:t>статьей 21</w:t>
        </w:r>
      </w:hyperlink>
      <w:r>
        <w:rPr/>
        <w:t xml:space="preserve"> Федерального закона "О порядке выезда из Российской Федерации и въезда в Российскую Федерацию" порядок подачи заявления о несогласии на выезд из Российской Федерации несовершеннолетнего гражданина Российской Федерации (далее именуется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явление подается лично одним из родителей, усыновителем, опекуном или попечителем несовершеннолетнего гражданина Российской Федерации (далее именуется - заявитель) в территориальный орган Федеральной миграционной службы по месту жительства (пребывания), либо в орган пограничного контроля, либо в дипломатическое представительство (консульское учреждение) Российской Федерации в случае, если заявитель постоянно проживает за предел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3.2008 N 220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0"/>
      <w:bookmarkEnd w:id="1"/>
      <w:r>
        <w:rPr/>
        <w:t>3. Заявление пишется разборчиво от руки или с использованием технических средств (пишущей машины, компьютера) на русском язы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указываются фамилия, имя, отчество, пол, дата и место рождения, место жительства и гражданство заявителя и несовершеннолетнего гражданин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2"/>
      <w:bookmarkEnd w:id="2"/>
      <w:r>
        <w:rPr/>
        <w:t>4. Одновременно с заявлением необходимо представ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нотариально заверенные копии документов, подтверждающих родительские права в отношении несовершеннолетнего гражданина Российской Федерации или факт установления усыновления (удочерения), опекунства либо попечительства в отношении указанно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рилагаемые к заявлению документы составлены на иностранном языке, представляется их нотариально заверенный перевод на русский язы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и несоблюдении требований, предусмотренных </w:t>
      </w:r>
      <w:hyperlink w:anchor="Par40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ar42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, заявление к рассмотрению не приним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не рассматривается, если имеется вступившее в законную силу решение суда о возможности выезда из Российской Федерации несовершеннолетнего гражда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рядок рассмотрения заявлений, принятия по ним решений, а также ведения централизованного учета заявлений определяется Федеральной миграционной службой по согласованию с Министерством внутренних дел Российской Федерации, Министерством иностранных дел Российской Федерации и Федеральной службой безопасност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8.03.2008 N 22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C35D12A1189B19D353551F407C4506D645F844D89E73F4B009B333DAFC1F84A77670757AE11ADDeAy8F" TargetMode="External"/><Relationship Id="rId3" Type="http://schemas.openxmlformats.org/officeDocument/2006/relationships/hyperlink" Target="consultantplus://offline/ref=61C35D12A1189B19D353551F407C4506D643F841D49A73F4B009B333DAFC1F84A7767075e7yEF" TargetMode="External"/><Relationship Id="rId4" Type="http://schemas.openxmlformats.org/officeDocument/2006/relationships/hyperlink" Target="consultantplus://offline/ref=61C35D12A1189B19D353551F407C4506D645F844D89E73F4B009B333DAFC1F84A77670757AE11ADDeAy8F" TargetMode="External"/><Relationship Id="rId5" Type="http://schemas.openxmlformats.org/officeDocument/2006/relationships/hyperlink" Target="consultantplus://offline/ref=61C35D12A1189B19D353551F407C4506D643F841D49A73F4B009B333DAFC1F84A7767075e7yEF" TargetMode="External"/><Relationship Id="rId6" Type="http://schemas.openxmlformats.org/officeDocument/2006/relationships/hyperlink" Target="consultantplus://offline/ref=61C35D12A1189B19D353551F407C4506D645F844D89E73F4B009B333DAFC1F84A77670757AE11ADEeAy1F" TargetMode="External"/><Relationship Id="rId7" Type="http://schemas.openxmlformats.org/officeDocument/2006/relationships/hyperlink" Target="consultantplus://offline/ref=61C35D12A1189B19D353551F407C4506D645F844D89E73F4B009B333DAFC1F84A77670757AE11ADEeAy0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50:00Z</dcterms:created>
  <dc:creator>Notarius</dc:creator>
  <dc:description/>
  <cp:keywords/>
  <dc:language>en-US</dc:language>
  <cp:lastModifiedBy>Notarius</cp:lastModifiedBy>
  <dcterms:modified xsi:type="dcterms:W3CDTF">2013-06-14T05:53:00Z</dcterms:modified>
  <cp:revision>1</cp:revision>
  <dc:subject/>
  <dc:title>ПРАВИТЕЛЬСТВО РОССИЙСКОЙ ФЕДЕРАЦИИ</dc:title>
</cp:coreProperties>
</file>