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 xml:space="preserve">Н О Т А Р И А Т </w:t>
      </w:r>
    </w:p>
    <w:p>
      <w:pPr>
        <w:pStyle w:val="Heading1"/>
        <w:jc w:val="center"/>
        <w:rPr/>
      </w:pPr>
      <w:r>
        <w:rPr/>
        <w:t>как институт  превентивного правосуд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В числе прав и свобод, гарантируемых государством  каждому гражданину,  Конституция РФ предусматривает и право на получение  квалифицированной юридической помощи.  Оказание такой помощи возложено и на нотариат.  Нотариат призван обеспечивать  в соответствии с Конституцией России, Конституциями республик в составе России, Основами  законодательства РФ о нотариате защиту прав и законных интересов граждан и юридических лиц путем совершения нотариусами предусмотренных  законодательными актами нотариальных действий от имени РФ.   Нотариальные действия в  РФ совершают  нотариусы, работающие  в государственных нотариальных конторах или занимающиеся частной практикой.  Однако основная часть нотариусов России работает в сфере небюджетного нотариат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фессию нотариуса в системе российского небюджетного нотариата  отличает от представителей других юридических профессий  целый ряд признак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-первых, нотариус работает в сфере доказательственного права, занимаясь созданием    квалифицированных доказательств в сфере гражданского (в широком смысле) оборота.      Нотариус  создает письменные акты в  квалифицированной  форме, имеющую  особую доказательственную   силу, что прямо отражается в последствиях несоблюдения нотариальной формы сделки в соответствии со ст. 165 ГК РФ 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о-вторых, нотариальная деятельность в системе органов гражданской юрисдикции осуществляется в бесспорной форме. Нотариус работает в несостязательной сфере, его область – это бесспорная юрисдикция.    Нотариус   является незаинтересованным  советником сторон, помогает выявить их волю, при  возникновении конфликтной ситуации, когда предпринятые нотариусом меры к сближению позиций сторон оказались напрасными, нотариус обязан устраниться от разрешения данного дела и рекомендовать сторонам обратиться в суд за  разрешением спора, поскольку разрешение споров в сфере гражданской юрисдикции – прерогатива суд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-третьих, установлен особый доступ к нотариальной профессии, связанной с повышенными квалификационными требованиями к нотариусу, порядку назначения на должность (</w:t>
      </w:r>
      <w:r>
        <w:rPr>
          <w:iCs/>
        </w:rPr>
        <w:t>кроме наличия  высшего юридического образование,  требуется:  наличие лицензии на право совершения нотариальной деятельность,  прохождение стажировки  для получения лицензии,   назначение на должность  на конкурсной основе).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 xml:space="preserve">       </w:t>
      </w:r>
      <w:r>
        <w:rPr/>
        <w:t xml:space="preserve">В-четвертых, нотариус осуществляет публично-правовые функции от имени государства – Российской Федерации, что отражает его правовой статус как лица, находящегося на службе государства и общества. В силу этого нотариус не вправе выбирать – с кем он желает работать, поскольку обязан оказать квалифицированную юридическую </w:t>
      </w:r>
      <w:r>
        <w:rPr>
          <w:i/>
          <w:iCs/>
        </w:rPr>
        <w:t xml:space="preserve"> </w:t>
      </w:r>
      <w:r>
        <w:rPr/>
        <w:t xml:space="preserve">помощь любому лицу,  которое обратилось за совершением нотариального действия.  Публичный статус нотариуса подтвержден Постановлением Конституционного суда РФ от 19 мая 1998 г. “По делу о проверке  конституционности отдельных положений статей 2,12,17,24  и 34 Основ законодательства о Российской Федерации”. Суд в  постановлении отметил, что  нотариат в Российской Федерации служит целям  защиты прав и законных интересов граждан и юридических лиц, обеспечивая совершение нотариусами,  предусмотренных  законодательными актами нотариальных действий от имени Российской Федерации, что гарантирует доказательственную силу и  публичное признание нотариально оформленных документов. Осуществление нотариальных функций от имени государства  предопределяет публично-правовой статус нотариусов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-пятых, публично-правовой статус  нотариуса подчеркивается необходимостью осуществления его полномочий только в качестве члена нотариальной палаты – </w:t>
      </w:r>
      <w:r>
        <w:rPr>
          <w:iCs/>
        </w:rPr>
        <w:t>профессионального объединения, обеспечивающего  развитие нотариальной профессии  и контроль за надлежащим исполнением</w:t>
      </w:r>
      <w:r>
        <w:rPr/>
        <w:t xml:space="preserve"> обязанностей от имени государства.  </w:t>
      </w:r>
    </w:p>
    <w:p>
      <w:pPr>
        <w:pStyle w:val="TextBody"/>
        <w:rPr/>
      </w:pPr>
      <w:r>
        <w:rPr/>
        <w:t xml:space="preserve">    </w:t>
      </w:r>
      <w:r>
        <w:rPr/>
        <w:t xml:space="preserve">В-шестых, нотариусов, занимающихся частной практикой, характеризует работа в режиме самофинансирования  и самостоятельная  организация своей деятельности.  Вместе с тем нотариусы подотчетны и подконтрольны как государственным органам,  так и органам нотариального сообщества. Основные условия работы нотариуса определяются федеральными законами, которые определяют как компетенцию нотариуса, так и основные составляющие его деятельности. </w:t>
      </w:r>
    </w:p>
    <w:p>
      <w:pPr>
        <w:pStyle w:val="TextBody"/>
        <w:rPr/>
      </w:pPr>
      <w:r>
        <w:rPr/>
        <w:t xml:space="preserve">    </w:t>
      </w:r>
      <w:r>
        <w:rPr/>
        <w:t xml:space="preserve">В-седьмых, для работы в качестве нотариуса  необходимы определенные психологические характеристики и соблюдение режима ряда личных ограничений как правового, так и этического свойства.  Сама профессия требует беспристрастности, способности выслушать до конца и дать ответ. Кроме того,  нотариус должен уметь говорить твердое “нет” в тех случаях, когда, несмотря на материальную выгоду того или иного нотариального действия, оно является незаконным либо содержит в себе какое-либо зерно сомнения или будущей конфликтности, которую нотариус не в силах предотвратить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кольку нотариус обеспечивает правовую защиту, предупреждая споры и способствуя погашению будущих конфликтов, он    является помощником правосудия.     Поэтому   вполне обоснованно понятие о нотариате как  об институте превентивного (предупредительного) правосудия  - такого внесудебного института, который призван  предотвращать  возникновение споров между участниками сдел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Что же составляет основу понимания нотариата как института превентивного правосудия, что общего между нотариатом и правосудием?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о-первых, это цель, которая и у нотариата и у правосудия одна: обеспечение  защиты прав граждан и юридических лиц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о-вторых,  это совпадение в принципах организации деятельности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суд и нотариат действуют в публично-правовой сфере,   осуществляя свои полномочия   от имени государства,  хотя  и   имеются нюансы:                                                     суд – носитель государственной власти, нотариус таковым не является, он является представителем государств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 нотариус, и судья должны быть независимы и от государства, и от участников </w:t>
      </w:r>
    </w:p>
    <w:p>
      <w:pPr>
        <w:pStyle w:val="Normal"/>
        <w:jc w:val="both"/>
        <w:rPr/>
      </w:pPr>
      <w:r>
        <w:rPr/>
        <w:t xml:space="preserve">процесс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ъективность, беспристрастность, почтение к букве закона и недопустимость  </w:t>
      </w:r>
    </w:p>
    <w:p>
      <w:pPr>
        <w:pStyle w:val="Normal"/>
        <w:jc w:val="both"/>
        <w:rPr/>
      </w:pPr>
      <w:r>
        <w:rPr/>
        <w:t xml:space="preserve">вмешательства в деятельность и судьи, и нотариуса.  Указанные принципы  создают серьезные гарантии не только для нормальной деятельности самих нотариусов, но и самое главное – для эффективной защиты прав граждан. В этом-то  ярко проступает то общее, что связывает нотариат с правосудие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-третьих,  это  полномочия. Суть деятельности правосудия – это осуществление властных полномочий. Есть некоторые властные полномочия и у нотариусов, как у представителей государства. Например, нотариусы наделены правом совершать  исполнительные надписи, т.е. действия, направленные на отчуждение имущест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</w:t>
      </w:r>
      <w:r>
        <w:rPr/>
        <w:t xml:space="preserve">Нотариат как орган превентивного правосудия может себя проявить в следующих направлениях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по предупреждению споров уже на стадии согласования условий сделки и ее заключения, тем самым профилактически снижая  количество гражданско-правовых споров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по избежанию необходимости   обращаться к правосудию     в случаях принудительного исполнения обязательств, например, в случаях:  обращения взыскания на имущество на основании исполнительных надписей;  получения  или взыскания алиментов  на основании соглашения об их уплате; обращения  взыскания на заложенное недвижимое имущество на основании нотариально удостоверенного соглаш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в оказании помощи, которую нотариат может оказать в максимальном облегчении и упрощении судебной процедуры.  По этому направлению,  во-первых, значительно облегчается рассмотрение гражданско-правовых споров и процесс доказывания в суде, поскольку нотариальные акты  имеют особую доказательственную силу.  </w:t>
      </w:r>
      <w:r>
        <w:rPr>
          <w:iCs/>
        </w:rPr>
        <w:t>Хотя ГПК  и говорит, что никакие доказательства, соответственно и нотариальные акты, не имеют для суда заранее определенной силы</w:t>
      </w:r>
      <w:r>
        <w:rPr>
          <w:i/>
          <w:iCs/>
        </w:rPr>
        <w:t>,</w:t>
      </w:r>
      <w:r>
        <w:rPr/>
        <w:t xml:space="preserve"> тем не менее, нотариальные акты обладают определенными  особенностями, так как менее опровержимы, чем документы в простой письменной форме</w:t>
      </w:r>
      <w:r>
        <w:rPr>
          <w:i/>
          <w:iCs/>
        </w:rPr>
        <w:t xml:space="preserve">.  </w:t>
      </w:r>
      <w:r>
        <w:rPr>
          <w:iCs/>
        </w:rPr>
        <w:t xml:space="preserve">Во-вторых, упрощается процедура выдачи  судебного приказа по требованиям, основанным на нотариально удостоверенной сделке, и требованиям, основанным на опротестованном нотариусом векселе.        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отариат   и  правосудие – это тот альянс, который призван не только защищать  права и законные интересы граждан и юридических лиц, но и  помогать  друг другу  в указанных целях в рамках своей компетенции.   Плодотворное взаимодействие  нотариальных и судебных органов   (в формах  совместного обсуждения   возникающих проблем, обобщения практики и др.) – это огромный потенциал,  который позволит  уменьшить количество споров,  в определенной степени разгрузить суды, повысит уровень оказываемой нотариусами правовой помощи.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дготовила    Артемьева Наталья Владимировна, нотариус г.Читы, выпускница Томского  государственного университета, юридический факультет, окончила в 1983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9:07:00Z</dcterms:created>
  <dc:creator>z</dc:creator>
  <dc:description/>
  <dc:language>en-US</dc:language>
  <cp:lastModifiedBy>Uri</cp:lastModifiedBy>
  <dcterms:modified xsi:type="dcterms:W3CDTF">2005-04-21T03:27:00Z</dcterms:modified>
  <cp:revision>17</cp:revision>
  <dc:subject/>
  <dc:title/>
</cp:coreProperties>
</file>