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t xml:space="preserve">Опубликовано в </w:t>
      </w:r>
    </w:p>
    <w:p>
      <w:pPr>
        <w:pStyle w:val="Normal"/>
        <w:ind w:left="360" w:hanging="0"/>
        <w:jc w:val="right"/>
        <w:rPr>
          <w:b/>
          <w:b/>
          <w:sz w:val="28"/>
          <w:szCs w:val="28"/>
        </w:rPr>
      </w:pPr>
      <w:r>
        <w:rPr>
          <w:b/>
          <w:sz w:val="28"/>
          <w:szCs w:val="28"/>
        </w:rPr>
        <w:t>журнале “Закон и практика», 2007 г,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Судебные решения по наследственным делам </w:t>
      </w:r>
    </w:p>
    <w:p>
      <w:pPr>
        <w:pStyle w:val="Normal"/>
        <w:ind w:left="360" w:hanging="0"/>
        <w:jc w:val="center"/>
        <w:rPr>
          <w:b/>
          <w:b/>
          <w:sz w:val="28"/>
          <w:szCs w:val="28"/>
        </w:rPr>
      </w:pPr>
      <w:r>
        <w:rPr>
          <w:b/>
          <w:sz w:val="28"/>
          <w:szCs w:val="28"/>
        </w:rPr>
        <w:t>(взгляд нотариуса)</w:t>
      </w:r>
    </w:p>
    <w:p>
      <w:pPr>
        <w:pStyle w:val="Normal"/>
        <w:ind w:left="360" w:hanging="0"/>
        <w:jc w:val="center"/>
        <w:rPr>
          <w:b/>
          <w:b/>
          <w:sz w:val="28"/>
          <w:szCs w:val="28"/>
        </w:rPr>
      </w:pPr>
      <w:r>
        <w:rPr>
          <w:b/>
          <w:sz w:val="28"/>
          <w:szCs w:val="28"/>
        </w:rPr>
      </w:r>
    </w:p>
    <w:p>
      <w:pPr>
        <w:pStyle w:val="Normal"/>
        <w:ind w:firstLine="360"/>
        <w:jc w:val="both"/>
        <w:rPr/>
      </w:pPr>
      <w:r>
        <w:rPr/>
        <w:t xml:space="preserve">Наследственное право - это один из институтов, наиболее тесно связывающий суд и нотариат. Лица, призванные к наследованию, для оформления своих наследственных прав в первую очередь обращаются к нотариусам. К сожалению, не все наследники могут оформить  наследственные права  у нотариуса и поэтому вынуждены также обращаться по различным вопросам в суд, в том числе: с исками (о восстановлении сроков для принятия наследства, о признании права и т.п.), с заявлениями о совершенных нотариальных действий и об отказе в их совершении, с заявлениями об установлении юридических фактов. Для реализации законных интересов и обеспечения прав граждан очень важно, чтобы сложилось единство практики, как нотариальной, так и судебной. </w:t>
      </w:r>
    </w:p>
    <w:p>
      <w:pPr>
        <w:pStyle w:val="Normal"/>
        <w:ind w:firstLine="360"/>
        <w:jc w:val="both"/>
        <w:rPr/>
      </w:pPr>
      <w:r>
        <w:rPr/>
        <w:t xml:space="preserve">Каждое наследственное дело само по себе индивидуально, и не может быть одинаковых решений по различным делам. Тем не менее, подход судей к принятию дел, их рассмотрению и вынесению решений должен подчиняться неким общим правилам. Анализ некоторых судебных решений, между тем, свидетельствует, что по некоторым вопросам единство судебной практики все ещё отсутствует. </w:t>
      </w:r>
    </w:p>
    <w:p>
      <w:pPr>
        <w:pStyle w:val="Normal"/>
        <w:ind w:firstLine="360"/>
        <w:jc w:val="both"/>
        <w:rPr/>
      </w:pPr>
      <w:r>
        <w:rPr/>
        <w:t>В данной публикации хотелось бы привести свое субъективное мнение по отдельным судебным решениям</w:t>
      </w:r>
      <w:r>
        <w:rPr>
          <w:rStyle w:val="EndnoteCharacters"/>
          <w:rStyle w:val="EndnoteAnchor"/>
        </w:rPr>
        <w:endnoteReference w:id="2"/>
      </w:r>
      <w:r>
        <w:rPr/>
        <w:t xml:space="preserve">, обратить внимание на проблемы применения наследственного права, обсудить и найти пути их решения. Уверена, что конструктивное, деловое взаимодействие судебных и нотариальных органов способно значительно разгрузить суды от излишней нагрузки. Необходимо добиться того, чтобы именно нотариус принимал все меры к устранению споров между наследниками, а случаи направления наследников в суд были бы единичными. Не случайно есть изречение – «когда нотариус работает, суды отдыхают». </w:t>
      </w:r>
    </w:p>
    <w:p>
      <w:pPr>
        <w:pStyle w:val="Normal"/>
        <w:ind w:firstLine="360"/>
        <w:jc w:val="both"/>
        <w:rPr/>
      </w:pPr>
      <w:r>
        <w:rPr>
          <w:b/>
        </w:rPr>
        <w:t xml:space="preserve">Рассматривая споры и заявления по наследственным делам, суды не всегда истребуют от  лиц, участвующих в деле,  доказательства отсутствия или наличия заведенных наследственных дел. </w:t>
      </w:r>
    </w:p>
    <w:p>
      <w:pPr>
        <w:pStyle w:val="Normal"/>
        <w:ind w:firstLine="360"/>
        <w:jc w:val="both"/>
        <w:rPr/>
      </w:pPr>
      <w:r>
        <w:rPr/>
        <w:t xml:space="preserve">Так, решением одного из районных судов г. Читы от 8 декабря 2005 г. установлены:  факт принятия Макановой Т.Н. наследства, открывшегося после смерти матери, умершей 5 июля 2002 г., и факт принятия Макановой Т.Н. наследства после смерти брата, умершего 20 октября 2004 г. В описательной части решения отсутствуют сведения о том, что запрошена информация у нотариуса, в то время как  у нотариуса по заявлению Макановой Т.Н. 11 июля 2005 г. заведено наследственное дело после смерти брата. Кроме того, в 2002 г.  заведено наследственное дело после смерти матери, заявление о принятии наследства подано братом Макановой Т.Н. и ему выдано свидетельство о праве на наследство. </w:t>
      </w:r>
    </w:p>
    <w:p>
      <w:pPr>
        <w:pStyle w:val="Normal"/>
        <w:ind w:firstLine="360"/>
        <w:jc w:val="both"/>
        <w:rPr/>
      </w:pPr>
      <w:r>
        <w:rPr/>
        <w:t xml:space="preserve">24 мая 2003 г.  вынесено решение суда по заявлению Плотова И.Г. об установлении факта принятия наследства после смерти  Тороженко А.И., умершей в 1987 г., в то время как у нотариуса имеется наследственное дело, заведенное в 1987 г. по заявлению наследников. Наследники, принявшие наследство, к участию в деле не привлекались. </w:t>
      </w:r>
    </w:p>
    <w:p>
      <w:pPr>
        <w:pStyle w:val="Normal"/>
        <w:ind w:firstLine="360"/>
        <w:jc w:val="both"/>
        <w:rPr/>
      </w:pPr>
      <w:r>
        <w:rPr/>
        <w:t>В некоторых случаях суды запрашивают сведения об открытии наследственного дела у нотариуса, который не полномочен вести указанное наследственное дело. Так, по делу по    заявлению Ватарова А.С., которым установлен факт принятия его дедом Ватаровым Г.А. наследства в виде ½ доли квартиры, открывшегося после смерти его жены Ватаровой Л.П., информация о наследственном деле была запрошена у нотариуса г. Читы. Ватарова Л.П. же на день смерти проживала в Карымском районе, и, соответственно, запрос следовало направить нотариусу Карымского района.</w:t>
      </w:r>
    </w:p>
    <w:p>
      <w:pPr>
        <w:pStyle w:val="Normal"/>
        <w:ind w:firstLine="360"/>
        <w:jc w:val="both"/>
        <w:rPr/>
      </w:pPr>
      <w:r>
        <w:rPr>
          <w:b/>
        </w:rPr>
        <w:t>Суды при рассмотрении дел не применяют закон, действовавший на день открытия наследства.</w:t>
      </w:r>
    </w:p>
    <w:p>
      <w:pPr>
        <w:pStyle w:val="Normal"/>
        <w:ind w:firstLine="360"/>
        <w:jc w:val="both"/>
        <w:rPr/>
      </w:pPr>
      <w:r>
        <w:rPr/>
        <w:t xml:space="preserve">По общему правилу круг наследников, порядок, сроки принятия наследства и состав наследственного имущества определяются законодательством, действующим на день открытия наследства. Исключение составляют случаи, специально указанные в законе (Постановление Пленума Верховного Суда РФ от 23 апреля 1991 г. «О некоторых вопросах, возникающих у судов по делам о наследовании»). </w:t>
      </w:r>
    </w:p>
    <w:p>
      <w:pPr>
        <w:pStyle w:val="Normal"/>
        <w:ind w:firstLine="360"/>
        <w:jc w:val="both"/>
        <w:rPr/>
      </w:pPr>
      <w:r>
        <w:rPr/>
        <w:t>Однако имеют место случаи, когда суды, рассматривая дела, применяют нормы действующего ГК РФ, тогда как следовало руководствоваться нормами, действовавшими на день открытия наследства. Следует отметить, что в настоящее время рассматривается  достаточно много дел по наследственным правоотношениям, возникшим в период действия не только ГК РСФСР (1964 г.), но даже и до его введения (в период действия ГК РСФСР 1922 г.).</w:t>
      </w:r>
    </w:p>
    <w:p>
      <w:pPr>
        <w:pStyle w:val="Normal"/>
        <w:ind w:firstLine="360"/>
        <w:jc w:val="both"/>
        <w:rPr/>
      </w:pPr>
      <w:r>
        <w:rPr/>
        <w:t>В частности, решением суда от 3 мая 2006 г. установлены факты: принятия Зубаревой Л.С. наследства в виде ¼ доли в праве собственности на жилой дом после смерти супруга Зубарева Ф.П., умершего 4 декабря 1943 г., принятия Зубаревым А.Ф. наследства в виде ½  доли жилого дома после смерти матери Зубаревой Л.С. (</w:t>
      </w:r>
      <w:r>
        <w:rPr>
          <w:lang w:val="en-US"/>
        </w:rPr>
        <w:t>c</w:t>
      </w:r>
      <w:r>
        <w:rPr/>
        <w:t>уд исходил из того, что Зубаревой  Л.С. и Зубареву Ф.П. принадлежала ½ доля дома, т.е. каждому по ¼ доле). В мотивировочной части суд правильно сослался на ст. 532 ГК РСФСР, действовавшего на день смерти Зубаревой Л.С., и определил круг наследников Зубаревой Л.С., однако не определил круг наследников Зубарева Ф.П., умершего 4 декабря 1943 г. На момент открытия наследства Зубарева Ф.П. круг наследников определялся ст. 418 ГК РСФСР 1922 г. К ним относились присутствующие в месте открытия наследства лица по прямой нисходящей (дети, внуки, правнуки), переживший супруг, нетрудоспособные  неимущие лица, находившиеся на полном иждивении умершего не менее одного года до его смерти, дети наследодателя, зачатые при его жизни и родившиеся после его смерти.</w:t>
      </w:r>
      <w:r>
        <w:rPr>
          <w:color w:val="FF0000"/>
        </w:rPr>
        <w:t xml:space="preserve">  </w:t>
      </w:r>
      <w:r>
        <w:rPr/>
        <w:t>Существовала презумпция принятия наследства - наследники, присутствующие в месте открытия наследства, считались принявшими наследство, если в течение 3-х месяцев не отказались от наследства. Доля отказавшегося наследника переходила к государству. С учетом положений ст. 418 ГК РСФСР (1922 г.) наследство после Зубарева Ф.П. приняла не только его жена Зубарева Л.С., но и сын Зубарев А.Ф. Распределение долей в наследственном имуществе должно быть следующее: 1/8 долю (½  от ¼) принял Зубарев А.Ф. после своего отца; 1/8 долю (½ от ¼) приняла  Зубарева  Л.С. после своего супруга;  затем Зубарев А.Ф. принял 3/8 доли после своей матери Зубаревой Л.С. (¼  и долю её личную, и 1/8 долю, которую Зубарева Л.С. приняла после мужа, но не оформила на неё своих наследственных прав). Поскольку по данному наследственному делу все наследственное имущество в конечном итоге переходит одному наследнику, то неправильное распределение долей не так и важно. Однако ситуация может значительно измениться, если наследников будет несколько. Права кого-либо из наследников могут быть ущемлены в связи с неправильным применением закона.</w:t>
      </w:r>
    </w:p>
    <w:p>
      <w:pPr>
        <w:pStyle w:val="Normal"/>
        <w:ind w:firstLine="360"/>
        <w:jc w:val="both"/>
        <w:rPr/>
      </w:pPr>
      <w:r>
        <w:rPr/>
        <w:t>По  заявлению Серовой В.Д. установлен факт вступления в наследство, открывшегося 1 июня 1950 г. после смерти Зунковой Т.Е. Признавая Серову В.Д. наследницей по праву представления, суд сослался на ст. 1142 ГК РФ, тогда как следовало руководствоваться  ст. 418 ГК РСФСР (в редакции Указа от 14.03.1945 г.).</w:t>
      </w:r>
    </w:p>
    <w:p>
      <w:pPr>
        <w:pStyle w:val="Normal"/>
        <w:ind w:firstLine="360"/>
        <w:jc w:val="both"/>
        <w:rPr>
          <w:b/>
          <w:b/>
        </w:rPr>
      </w:pPr>
      <w:r>
        <w:rPr/>
        <w:t xml:space="preserve"> </w:t>
      </w:r>
      <w:r>
        <w:rPr>
          <w:b/>
        </w:rPr>
        <w:t>Суды в мотивировочной части решения не указывают применяемый закон  (п. 4 ст. 198 ГПК РФ).</w:t>
      </w:r>
    </w:p>
    <w:p>
      <w:pPr>
        <w:pStyle w:val="Normal"/>
        <w:ind w:firstLine="360"/>
        <w:jc w:val="both"/>
        <w:rPr/>
      </w:pPr>
      <w:r>
        <w:rPr/>
        <w:t>Несоблюдение данного положения также может привести к неправильно постановленному решению. В качестве примера можно привести следующее решение: 31 мая 2006 г. мировой судья вынес решение, которым Зиминой В.В. восстановлен срок для принятия наследства,  оставшегося после смерти Кимовой Е.Е., умершей 10 июня 2005 г. В решении суда отсутствует указание на  норму закона, в соответствии с которой  Зимина В.В. является наследником Кимовой Е.Е. Как указано в решении Зимина В.В. является племянницей Кимовой Е.Е. Мать Зиминой В.В. является родной сестрой Кимовой Е.Е., видимо, поэтому суд посчитал ее имеющей право на наследование после тети (об этом приходится только догадываться, так как подобный вывод судом не мотивирован). В соответствии же со ст. 1143 ГК РФ племянники наследуют по праву представления. Суд ограничился в указанием в решении на то, что мать Зиминой В.В. в настоящее время умерла, не указав, однако, дату её смерти. Из текста решения сделать вывод о праве наследования Зиминой В.В. после Кимовой Е.Е. невозможно.</w:t>
      </w:r>
    </w:p>
    <w:p>
      <w:pPr>
        <w:pStyle w:val="Normal"/>
        <w:ind w:firstLine="360"/>
        <w:jc w:val="both"/>
        <w:rPr/>
      </w:pPr>
      <w:r>
        <w:rPr/>
        <w:t xml:space="preserve">Для открытия наследственного дела нотариусу пришлось истребовать дополнительную информацию и только после этого выдавать свидетельство о праве на наследство. Установлено, что мать Зиминой В.В. умерла вскоре после своей сестры (в сентябре 2005 г.). Таким образом, Зимина В.В. не является наследником по праву представления. Однако Зимина В.В. имеет право на наследование после своей тети, и это право возникло в силу наследственной трансмиссии. Применительно к описываемой ситуации: мать Зиминой  В.В. умерла после открытия наследства (смерти своей сестры Кимовой Е.Е.), не успела принять наследство в установленный срок, поэтому право на принятие причитающегося ей наследства после Кимовой Е.Е. перешло  к её  наследнику - дочери Зиминой В.В. </w:t>
      </w:r>
    </w:p>
    <w:p>
      <w:pPr>
        <w:pStyle w:val="Normal"/>
        <w:ind w:firstLine="360"/>
        <w:jc w:val="both"/>
        <w:rPr/>
      </w:pPr>
      <w:r>
        <w:rPr>
          <w:b/>
        </w:rPr>
        <w:t xml:space="preserve">Сложилась разная практика применения ст. 1155 ГК РФ при рассмотрении дел о восстановлении срока для принятия наследства. </w:t>
      </w:r>
    </w:p>
    <w:p>
      <w:pPr>
        <w:pStyle w:val="Normal"/>
        <w:ind w:firstLine="360"/>
        <w:jc w:val="both"/>
        <w:rPr>
          <w:b/>
          <w:b/>
        </w:rPr>
      </w:pPr>
      <w:r>
        <w:rPr/>
        <w:t xml:space="preserve">Указанной статьей предусмотрено, что по заявлению наследника, пропустившего срок для принятия наследства, суд может восстановить срок и </w:t>
      </w:r>
      <w:r>
        <w:rPr>
          <w:i/>
        </w:rPr>
        <w:t>признать наследника принявшим наследство.</w:t>
      </w:r>
      <w:r>
        <w:rPr/>
        <w:t xml:space="preserve"> По признании наследника принявшим наследство </w:t>
      </w:r>
      <w:r>
        <w:rPr>
          <w:i/>
        </w:rPr>
        <w:t>суд определяет доли всех наследников в наследственном имуществе.</w:t>
      </w:r>
      <w:r>
        <w:rPr/>
        <w:t xml:space="preserve"> Данная статья является новеллой наследственного права по сравнению с ранее действующим ГК РСФСР, которым  предусматривалось, что срок для принятия наследства может быть продлен судом. После  вынесения решения суда о продлении срока наследник обращался к нотариусу и подавал заявление о принятии наследства. Из редакции ст. 1155 ГК РФ очевидно следует, что решение суда теперь имеет правообразующее значение, так как наследник должен быть признан  принявшим наследство. </w:t>
      </w:r>
    </w:p>
    <w:p>
      <w:pPr>
        <w:pStyle w:val="Normal"/>
        <w:ind w:firstLine="360"/>
        <w:jc w:val="both"/>
        <w:rPr/>
      </w:pPr>
      <w:r>
        <w:rPr/>
        <w:t xml:space="preserve">Несмотря на то, что ГК РФ действует уже более четырех лет, </w:t>
      </w:r>
      <w:r>
        <w:rPr>
          <w:i/>
        </w:rPr>
        <w:t>суды продолжают выносить решения о продлении срока для принятия наследства</w:t>
      </w:r>
      <w:r>
        <w:rPr/>
        <w:t xml:space="preserve">. Так, мировой судья одного из судебных участков г. Читы 27 июня 2006 г. вынес решение, которым  удовлетворены исковые требования Кулигиной С.Л. и продлен срок для принятия наследства на три месяца. Судья правильно сослался в решении суда на ст. 1155 ГК РФ, однако неправильно применил ее, указав, что в соответствии с указанной статьей срок для принятия наследства может быть продлен судом. Представляется, что решения судов о продлении срока для принятия наследства не могут выноситься даже и в тех случаях, когда наследство было открыто до введения в действие части третьей ГК РФ. В соответствии со ст. 5 Вводного закона к ГК РФ по гражданским правоотношениям, возникшим до введения в действие части третьей ГК, Раздел </w:t>
      </w:r>
      <w:r>
        <w:rPr>
          <w:lang w:val="en-US"/>
        </w:rPr>
        <w:t>V</w:t>
      </w:r>
      <w:r>
        <w:rPr/>
        <w:t xml:space="preserve"> «Наследственное право»  применяется к тем правам и обязанностям, которые возникнут после введения ее в действие. То есть решение суда независимо от даты смерти наследодателя (в том числе, умершего до 1 марта 2002 г.), на мой взгляд, в любом случае должно выноситься в соответствии со ст. 1155 ГК РФ. К сожалению, в сохранении практики продления сроков виновны и нотариусы, которые, отказывая в выдаче свидетельства о праве на наследство по причине пропуска срока, рекомендовали обратиться в суд за продлением, а не за восстановлением срока для принятия наследства. При посещении одного из районных судов г. Читы на стенде я однажды заметила образец заявления о продлении срока. Адвокаты и иные практикующие юристы тоже вносят свою лепту, продолжая составлять для граждан заявления о продлении срока. </w:t>
      </w:r>
    </w:p>
    <w:p>
      <w:pPr>
        <w:pStyle w:val="Normal"/>
        <w:ind w:firstLine="360"/>
        <w:jc w:val="both"/>
        <w:rPr/>
      </w:pPr>
      <w:r>
        <w:rPr/>
        <w:t xml:space="preserve">Диспозиция ст. 1155 ГК РФ, как думается, свидетельствует о том, что суд,  восстановив срок для принятия наследства, обязан также признать наследника принявшим наследство и определить доли наследников в наследственном имуществе, даже если эти требования  отсутствовали в исковом заявлении. </w:t>
      </w:r>
    </w:p>
    <w:p>
      <w:pPr>
        <w:pStyle w:val="Normal"/>
        <w:ind w:firstLine="360"/>
        <w:jc w:val="both"/>
        <w:rPr/>
      </w:pPr>
      <w:r>
        <w:rPr/>
        <w:t>Исходя из различных ситуаций, возможны следующие варианты судебных решений, которыми восстановлены сроки для принятия наследства:</w:t>
      </w:r>
    </w:p>
    <w:p>
      <w:pPr>
        <w:pStyle w:val="Normal"/>
        <w:ind w:firstLine="708"/>
        <w:jc w:val="both"/>
        <w:rPr/>
      </w:pPr>
      <w:r>
        <w:rPr/>
        <w:t>1. Наследственное имущество не принято, единственный наследник, пропустивший срок для принятия наследства, подал заявление о его восстановлении. В данном случае суд, принимая решение о восстановлении срока, также должен признавать наследника принявшим наследственное имущество.</w:t>
      </w:r>
    </w:p>
    <w:p>
      <w:pPr>
        <w:pStyle w:val="Normal"/>
        <w:ind w:firstLine="708"/>
        <w:jc w:val="both"/>
        <w:rPr/>
      </w:pPr>
      <w:r>
        <w:rPr/>
        <w:t xml:space="preserve">2. Наследственное имущество не принято, в суд обратились два или более наследника. В данном случае суд должен не только признать наследников принявшими  наследство, но и определить доли каждого из наследников. </w:t>
      </w:r>
    </w:p>
    <w:p>
      <w:pPr>
        <w:pStyle w:val="Normal"/>
        <w:ind w:firstLine="708"/>
        <w:jc w:val="both"/>
        <w:rPr/>
      </w:pPr>
      <w:r>
        <w:rPr/>
        <w:t xml:space="preserve">3. Наследственное имущество принято одним или более наследниками. Суд признает наследника (-ов), подавшего (-их) заявление о восстановлении срока, принявшим (-и) наследство, а также определяет доли  всех наследников - как принявших наследство, так и тех, которым восстановлен срок для принятия наследства. </w:t>
      </w:r>
    </w:p>
    <w:p>
      <w:pPr>
        <w:pStyle w:val="Normal"/>
        <w:ind w:firstLine="708"/>
        <w:jc w:val="both"/>
        <w:rPr/>
      </w:pPr>
      <w:r>
        <w:rPr/>
        <w:t xml:space="preserve">4. Наследственное имущество принято одним или более наследниками, которому (-ым) выдано свидетельство (-а) о праве на наследство. Суд признает наследника (-ов), подавшего (-их) заявление о восстановлении срока, принявшим (-и) наследство, а также определяет доли всех наследников - как  принявших наследство, так и тех, которым восстановлен срок для принятия наследства. Суд также должен признать ранее выданные свидетельства о праве на наследство недействительными, а при необходимости - принять меры по защите прав нового наследника на получение причитающейся ему доли наследства. </w:t>
      </w:r>
    </w:p>
    <w:p>
      <w:pPr>
        <w:pStyle w:val="Normal"/>
        <w:ind w:firstLine="360"/>
        <w:jc w:val="both"/>
        <w:rPr>
          <w:b/>
          <w:b/>
        </w:rPr>
      </w:pPr>
      <w:r>
        <w:rPr>
          <w:b/>
        </w:rPr>
        <w:t>Довольно часто суды ограничиваются указанием в резолютивной части решения только о восстановлении срока, не приводя положений о признании наследника принявшим наследство.</w:t>
      </w:r>
    </w:p>
    <w:p>
      <w:pPr>
        <w:pStyle w:val="Normal"/>
        <w:ind w:firstLine="360"/>
        <w:jc w:val="both"/>
        <w:rPr/>
      </w:pPr>
      <w:r>
        <w:rPr/>
        <w:t xml:space="preserve">С реализацией таких решений возникают проблемы. В частности, встает вопрос о том, вправе ли нотариус вообще принять указанное решение. По данному вопросу имеются  различные точки зрения:  первое мнение - нотариус не может работать с таким  решением, другое - нотариус вправе принять заявление о принятии наследства от наследника, которому восстановлен срок для принятия наследства. Однако во втором случае возникает новый вопрос, в течение какого срока  наследник вправе подать такое заявление, а нотариус обязан принять его для открытия наследственного дела. В Читинской области  сложилась практика принятия нотариусом таких решений судов и заявлений от наследников, благо, что вопрос о сроке принятия остро не вставал, поскольку наследники обращаются к нотариусу сразу после получения судебного решения. </w:t>
      </w:r>
    </w:p>
    <w:p>
      <w:pPr>
        <w:pStyle w:val="Normal"/>
        <w:jc w:val="both"/>
        <w:rPr/>
      </w:pPr>
      <w:r>
        <w:rPr/>
        <w:t xml:space="preserve">      </w:t>
      </w:r>
      <w:r>
        <w:rPr>
          <w:b/>
        </w:rPr>
        <w:t xml:space="preserve">Если наследников несколько, то доли наследников в наследственном имуществе судом не определяются. </w:t>
      </w:r>
    </w:p>
    <w:p>
      <w:pPr>
        <w:pStyle w:val="Normal"/>
        <w:ind w:firstLine="360"/>
        <w:jc w:val="both"/>
        <w:rPr/>
      </w:pPr>
      <w:r>
        <w:rPr/>
        <w:t xml:space="preserve">На мой взгляд, судам следует выносить решения не только о восстановлении срока принятия наследства и признании наследника принявшим наследство, но также и об определении долей наследников в наследственном имуществе, даже если такие требования не были заявлены истцами. Основанием для такого вывода служит п. 3 ст.  196 ГПК РФ «… суд может выйти за пределы заявленных требований в случаях, предусмотренных федеральным законом». Статья 1155 ГК - и есть такой случай, предоставляющий суду право выйти за пределы исковых требований.  </w:t>
      </w:r>
    </w:p>
    <w:p>
      <w:pPr>
        <w:pStyle w:val="Normal"/>
        <w:ind w:firstLine="360"/>
        <w:jc w:val="both"/>
        <w:rPr/>
      </w:pPr>
      <w:r>
        <w:rPr/>
        <w:t xml:space="preserve">По  вопросу определения долей наследников судом существует и следующее мнение: суд должен определить доли наследников только в том случае, если ранее нотариусом выданы свидетельства о праве на наследство, которые признаны недействительными. А в тех случаях, когда свидетельства о праве на наследство не выдавались, доли наследников суд определять не должен, так как не может подменять нотариуса. Однако с данным мнением согласиться не могу. С учетом буквального толкования п. 1 ст. 1155 ГК РФ следует прийти к выводу, что суд в любом случае должен определять доли наследников. При решении данного вопроса следует также учесть, что восстановление срока производится в исковом порядке - есть спор о праве.  </w:t>
      </w:r>
    </w:p>
    <w:p>
      <w:pPr>
        <w:pStyle w:val="Normal"/>
        <w:ind w:firstLine="360"/>
        <w:jc w:val="both"/>
        <w:rPr/>
      </w:pPr>
      <w:r>
        <w:rPr/>
        <w:t>Приведу примеры, когда доли наследников в наследственном имуществе не были определены. В июне 2006 г. одним из районных судов г. Читы вынесено решение,  которым несовершеннолетней Весниной К.Г. восстановлен срок для вступления в наследство (квартира) после смерти ее матери. Веснина К.Г. признана принявшей наследство в виде 1/6 доли в праве собственности на квартиру. В мотивировочной части со ссылкой на ст. 1155 ГК РФ суд указал все основные диспозиции названной статьи (восстановление срока, признание наследника принявшим наследство, определение долей всех наследников в наследственном имуществе). Тем не менее, доли всех наследников в наследственном имуществе суд не определил - определена была доля только Весниной К.Г., а доля другого наследника - Минченко (брата Весниной), подавшего заявление о принятии наследства в установленный законом срок, не определена. Хотя все же по данному наследственному делу проблем с оформлением наследственных прав наследника Минченко не возникнет, и нотариус сможет выдать свидетельство о праве на наследство на причитающуюся ему долю в наследственном имуществе.</w:t>
      </w:r>
    </w:p>
    <w:p>
      <w:pPr>
        <w:pStyle w:val="Normal"/>
        <w:ind w:firstLine="360"/>
        <w:jc w:val="both"/>
        <w:rPr/>
      </w:pPr>
      <w:r>
        <w:rPr/>
        <w:t>А, вот по наследственному делу после наследодателя Старчикова А.Ф. нотариус не сможет самостоятельно определить доли наследников в наследственном имуществе.   Обстоятельства дела таковы: заявления о принятии наследства поступили в срок от двух наследников  по закону - жены наследодателя и его дочери от первого брака. Решением суда  восстановлен срок для принятия наследства по завещанию Федоровой И.Г., она признана принявшей наследство Старчикова А.Ф. по завещанию. После вынесения решения суда</w:t>
      </w:r>
      <w:r>
        <w:rPr>
          <w:b/>
        </w:rPr>
        <w:t xml:space="preserve">  </w:t>
      </w:r>
      <w:r>
        <w:rPr/>
        <w:t xml:space="preserve">с заявлением о выдаче свидетельства о праве на наследство по завещанию  на квартиру от имени Федоровой И.Г. обратился её представитель. В выдаче свидетельства о праве на наследство по закону ей было отказано по следующему основанию: жена наследодателя на день открытия наследства являлась нетрудоспособной по возрасту и, таким образом, имеющей право на обязательную долю. По мнению нотариуса, наследник, относящийся к категориям, имеющим право на обязательную долю (ст. 1149 ГК РФ), подав заявление о принятии  наследства по закону, принимает и обязательную долю. Определить её долю в наследственном имуществе в отсутствие других наследников нотариусу не представляется возможным. </w:t>
      </w:r>
    </w:p>
    <w:p>
      <w:pPr>
        <w:pStyle w:val="Normal"/>
        <w:ind w:firstLine="360"/>
        <w:jc w:val="both"/>
        <w:rPr/>
      </w:pPr>
      <w:r>
        <w:rPr>
          <w:b/>
        </w:rPr>
        <w:t xml:space="preserve">Решение суда  о восстановлении срока  для принятия наследства возможно, если нет доказательств фактического принятия наследства. </w:t>
      </w:r>
    </w:p>
    <w:p>
      <w:pPr>
        <w:pStyle w:val="Normal"/>
        <w:ind w:firstLine="360"/>
        <w:jc w:val="both"/>
        <w:rPr/>
      </w:pPr>
      <w:r>
        <w:rPr/>
        <w:t>Восстановление срока и установление факта принятия наследства - это взаимоисключающие понятия. Наследник либо принял наследство (путем подачи заявления нотариусу либо совершения действий, свидетельствующих о вступлении во владение и управление наследственным имуществом, последнее  может устанавливаться в особом производстве, если нет спора), либо не принял наследство - то есть в предусмотренный законом срок не подал заявление и не совершил фактических действий, свидетельствующих о принятии наследства. К сожалению, не всегда судьи разграничивают эти правовые ситуации. Так, имеется  случай, когда один судья в один и тот же день вынес два решения по заявлению одного и того же наследника в отношении имущества одного и того же наследодателя. Одним решением установил факт принятия наследником имущества наследодателя, а другим - восстановил ему срок для принятия наследства. По другому делу судья в определении о подготовке дела к судебного разбирательству обязал истца представить доказательства пропуска срока (медицинские документы, показания свидетелей) и доказательства фактического принятия наследства. Имеются также случаи, когда суды восстанавливают сроки для принятия наследства, хотя налицо фактическое принятие наследства. Так, решением одного из районных судов г. Читы от 8 сентября 2005 г. Родиковой Т.П. восстановлен срок для принятия наследства в виде ¼ доли квартиры после смерти матери Клещевой Л.А. Суд, однако, не учел, что Родикова Т.П. является сособственником квартиры, и в силу этого наследство ею принято (о данном  основании принятия наследства см. далее). Вызывает интерес решение одного из судов районов области, когда суд, рассматривая заявление о продлении срока, установил, что наследница фактически приняла наследство и с учетом ст. 195 ГПК РСФСР, признал ее принявшей наследство.</w:t>
      </w:r>
    </w:p>
    <w:p>
      <w:pPr>
        <w:pStyle w:val="Normal"/>
        <w:ind w:firstLine="360"/>
        <w:jc w:val="both"/>
        <w:rPr/>
      </w:pPr>
      <w:r>
        <w:rPr>
          <w:b/>
        </w:rPr>
        <w:t>При рассмотрении дел о восстановлении срока для принятия наследства суд должен проверить наличие наследственной массы, в том числе принадлежность имущества наследодателю.</w:t>
      </w:r>
      <w:r>
        <w:rPr/>
        <w:t xml:space="preserve">  </w:t>
      </w:r>
    </w:p>
    <w:p>
      <w:pPr>
        <w:pStyle w:val="Normal"/>
        <w:ind w:firstLine="360"/>
        <w:jc w:val="both"/>
        <w:rPr/>
      </w:pPr>
      <w:r>
        <w:rPr/>
        <w:t xml:space="preserve">Этот вывод вытекает из того, что суд признает  наследника принявшим наследство. В этом случае необходимо описать наследственное имущество. Однако пришлось столкнуться с решением мирового судьи (вынесено в январе 2007 г.), которым Иванову Н.Г. восстановлен срок для принятия наследства в виде жилого дома после его отца. В решении суда отсутствовало упоминание о том, что Иванов Н.Г. признан принявшим наследство, поэтому он обратился с заявлением о его принятии. Оказалось, что дом является самовольно возведенным, а поэтому не может быть объектом наследования. В   решении суда также нет сведений о том, что судом проверялась принадлежность дома. Более того, указано, что истец пояснил, что документы на дом отсутствуют.        </w:t>
      </w:r>
    </w:p>
    <w:p>
      <w:pPr>
        <w:pStyle w:val="Normal"/>
        <w:ind w:firstLine="360"/>
        <w:jc w:val="both"/>
        <w:rPr/>
      </w:pPr>
      <w:r>
        <w:rPr/>
        <w:t>Анализируя приведенные решения судов, можно прийти к выводу об отсутствии единообразного подхода судебных органов  об описании  в резолютивной части  принятых решений.  В первом решении суда (по делу Весниной) допущена неточность в вопросе об определении  наследственной массы – указано, что восстановлен срок для вступления в наследство в виде квартиры, тогда как наследодателю принадлежала только 1/3 доля в праве на неё. По решению суда по делу Старчикова А.Ф. в резолютивной части отсутствует  указание на то, в отношении какого именно имущества наследник по завещанию признан принявшим наследство.</w:t>
      </w:r>
    </w:p>
    <w:p>
      <w:pPr>
        <w:pStyle w:val="Normal"/>
        <w:ind w:firstLine="360"/>
        <w:jc w:val="both"/>
        <w:rPr/>
      </w:pPr>
      <w:r>
        <w:rPr>
          <w:b/>
        </w:rPr>
        <w:t>Спорным является возможность восстановления срока для принятия наследства лицам, которые по ГК РСФСР (1964 г.) не входили в круг наследников по закону, а Вводным законом к ч. 3 ГК РФ (ст. 6) им была предоставлена возможность принять наследство, если на день введения в действие ч. 3 ГК РФ наследство не было принято никем из наследников, и имущество не перешло в собственность других лиц (как выморочное или по иным основаниям).</w:t>
      </w:r>
      <w:r>
        <w:rPr/>
        <w:t xml:space="preserve">    </w:t>
      </w:r>
    </w:p>
    <w:p>
      <w:pPr>
        <w:pStyle w:val="Normal"/>
        <w:ind w:firstLine="360"/>
        <w:jc w:val="both"/>
        <w:rPr/>
      </w:pPr>
      <w:r>
        <w:rPr/>
        <w:t>Этим лицам в течение шести месяцев со дня введения в действие ч. 3 кодекса могли принять наследство. Данный срок, на мой взгляд, является пресекательным, и ст. 1155 ГК РФ о восстановлении срока принятия наследства в данных случаях применяться не может. Например, тети и дяди в соответствии с ГК РФ являются наследниками третьей очереди, однако ранее они не являлись наследниками по закону. Они могли принять наследство после племянников в случаях, указанных в ст. 6 Вводного закона, в срок до 2 сентября 2002 г. Решения судов о восстановлении срока для принятия наследства в подобных случаях имеются.</w:t>
      </w:r>
    </w:p>
    <w:p>
      <w:pPr>
        <w:pStyle w:val="Normal"/>
        <w:ind w:firstLine="360"/>
        <w:jc w:val="both"/>
        <w:rPr/>
      </w:pPr>
      <w:r>
        <w:rPr/>
        <w:t xml:space="preserve">Судебные органы при рассмотрении исков о восстановлении срока для принятия наследства могут воспользоваться нормой ст. 1155 ГК РФ, в соответствии с которой  возможен внесудебный порядок разрешения данного спора: наследники, принявшие наследство, вправе дать согласие на принятие наследства наследниками, пропустившими  срок. Установив данное обстоятельство, суд вправе направить наследников к нотариусу  для оформления согласия, после чего может прекратить дело, утвердив мировое соглашение сторон. </w:t>
      </w:r>
    </w:p>
    <w:p>
      <w:pPr>
        <w:pStyle w:val="Normal"/>
        <w:ind w:firstLine="360"/>
        <w:jc w:val="both"/>
        <w:rPr>
          <w:b/>
          <w:b/>
        </w:rPr>
      </w:pPr>
      <w:r>
        <w:rPr>
          <w:b/>
        </w:rPr>
        <w:t>Проблемные вопросы судебных решений об установления фактов.</w:t>
      </w:r>
    </w:p>
    <w:p>
      <w:pPr>
        <w:pStyle w:val="Normal"/>
        <w:ind w:firstLine="360"/>
        <w:jc w:val="both"/>
        <w:rPr/>
      </w:pPr>
      <w:r>
        <w:rPr/>
        <w:t xml:space="preserve">В судебном порядке могут устанавливаться следующие факты, непосредственно  относящиеся к наследственным правоотношениям: место и время открытия наследства, принятие наследства, установление родственных отношений (два последних факта – наиболее часто). </w:t>
      </w:r>
    </w:p>
    <w:p>
      <w:pPr>
        <w:pStyle w:val="Normal"/>
        <w:ind w:firstLine="360"/>
        <w:jc w:val="both"/>
        <w:rPr/>
      </w:pPr>
      <w:r>
        <w:rPr>
          <w:b/>
        </w:rPr>
        <w:t>Следует отметить разный подход судебных органов при принятии к производству заявлений и  их рассмотрении.</w:t>
      </w:r>
      <w:r>
        <w:rPr/>
        <w:t xml:space="preserve"> </w:t>
      </w:r>
    </w:p>
    <w:p>
      <w:pPr>
        <w:pStyle w:val="Normal"/>
        <w:ind w:firstLine="360"/>
        <w:jc w:val="both"/>
        <w:rPr/>
      </w:pPr>
      <w:r>
        <w:rPr/>
        <w:t xml:space="preserve">Даже в одном суде требования судей отличаются: порой информация у нотариуса о принятии наследства не запрашивается вообще либо один судья оставляет заявление без движения по тому основанию, что заявителем не представлено доказательств того, что нотариусом отказано в выдаче свидетельства о праве на наследство, а другой судья - принимает заявление и уже в  ходе подготовки дела к слушанию  направляет нотариусу запрос по интересующему вопросу (например, по заявлению об установлении факта принятия наследства - запрос по вопросу, заведено ли наследственное дело, и кто принял наследство, либо запрос о направлении в суд наследственного  дела). Так, федеральный судья оставил без движения заявление Анисина А.А. об установлении факта принятия наследства и места открытия наследства. Свое определение  он мотивировал тем, что в силу ст. 265 ГПК РФ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Однако заявителем не представлено доказательств того, что нотариусом отказано в выдаче свидетельства, и потребовал представить доказательства факта фактического вступления в наследство: справки жилищно-эксплуатационной организации, органа местного самоуправления о проживании наследника с наследодателем или о том, что им было взято имущество наследодателя; </w:t>
      </w:r>
      <w:r>
        <w:rPr>
          <w:lang w:val="en-US"/>
        </w:rPr>
        <w:t>c</w:t>
      </w:r>
      <w:r>
        <w:rPr/>
        <w:t>правки из налогового органа об оплате наследником после открытия наследства налогов по квартире. Данное требование не представляется обоснованным: если бы у наследника имелись указанные выше доказательства вступления в наследство, они с бесспорностью свидетельствовали бы о фактическом принятии наследником наследственного имущества (п. 2 ст. 1153  ГК  РФ). Такие документы нотариус принял бы в качестве документов, подтверждающих фактическое принятие, и факт принятия наследства не нужно было бы устанавливать в судебном порядке.</w:t>
      </w:r>
    </w:p>
    <w:p>
      <w:pPr>
        <w:pStyle w:val="Normal"/>
        <w:ind w:firstLine="360"/>
        <w:jc w:val="both"/>
        <w:rPr/>
      </w:pPr>
      <w:r>
        <w:rPr/>
        <w:t xml:space="preserve">И, наоборот, довольно часто несмотря на то, что наследники обладают документами, подтверждающими фактическое принятие наследства, они обращаются в суд об установлении факта принятия наследства, суд принимает заявления и рассматривает их по существу. Так, решением федерального суда удовлетворено заявление Ватарова А.С., установлен факт принятия его дедом Ватаровым  Г.А. наследства в виде ½ доли квартиры, открывшегося после смерти Ватаровой Л.П. (жены Ватарова Г.А.). Данный факт принятия наследства мог быть подтвержден и во внесудебном порядке, так как супруги Ватаровы являлись сособственниками квартиры, Ватаров Г.А. на момент открытия наследства после Ватаровой Л.П. проживал и был зарегистрирован в этой же квартире (то есть, владел и пользовался наследственным имуществом), что подтверждается справкой с места жительства. В данной ситуации фактическое принятие Ватаровым Г.А. наследства после своей жены является бесспорным (излишним было в суде доказывать, что Ваганов Г.А. поддерживал порядок и чистоту в квартире, оплачивал коммунальные услуги, натянул колючую проволоку на балконе, чтобы не залезли воры), и нотариус вправе оформить наследство на имущество Ватарова Г.А., которое состоит также из доли, которую он принял после жены, но не оформил своих наследственных прав. </w:t>
      </w:r>
    </w:p>
    <w:p>
      <w:pPr>
        <w:pStyle w:val="Normal"/>
        <w:ind w:firstLine="360"/>
        <w:jc w:val="both"/>
        <w:rPr/>
      </w:pPr>
      <w:r>
        <w:rPr/>
        <w:t xml:space="preserve">В Читинской области сложилась достаточно устойчивая практика по принятию документов, подтверждающих фактическое принятие наследственного имущества. Эта  практика совпадает с общероссийской нотариальной практикой, нашедшей свое отражение в Методических рекомендациях по оформлению наследственных прав,   утвержденных Федеральной нотариальной палатой 28 февраля 2006 г. </w:t>
      </w:r>
    </w:p>
    <w:p>
      <w:pPr>
        <w:pStyle w:val="Normal"/>
        <w:ind w:firstLine="360"/>
        <w:jc w:val="both"/>
        <w:rPr/>
      </w:pPr>
      <w:r>
        <w:rPr/>
        <w:t xml:space="preserve">Привожу  соответствующие пункты   указанных рекомендаций, так как знание судебными органами  нотариальной практики может в какой-то мере уменьшить количество дел об установлении фактов принятия наследства. </w:t>
      </w:r>
    </w:p>
    <w:p>
      <w:pPr>
        <w:pStyle w:val="Normal"/>
        <w:ind w:firstLine="360"/>
        <w:jc w:val="both"/>
        <w:rPr/>
      </w:pPr>
      <w:r>
        <w:rPr/>
        <w:t>«</w:t>
      </w:r>
      <w:r>
        <w:rPr>
          <w:i/>
        </w:rPr>
        <w:t>О фактическом принятии наследства свидетельствуют следующие действия наследника (пункт 2 статьи 1153 ГК РФ):</w:t>
      </w:r>
    </w:p>
    <w:p>
      <w:pPr>
        <w:pStyle w:val="Normal"/>
        <w:ind w:firstLine="360"/>
        <w:jc w:val="both"/>
        <w:rPr>
          <w:i/>
          <w:i/>
          <w:u w:val="single"/>
        </w:rPr>
      </w:pPr>
      <w:r>
        <w:rPr>
          <w:i/>
          <w:u w:val="single"/>
        </w:rPr>
        <w:t>1) вступление во владение или в управление наследственным имуществом.</w:t>
      </w:r>
    </w:p>
    <w:p>
      <w:pPr>
        <w:pStyle w:val="ConsNormal"/>
        <w:widowControl/>
        <w:ind w:right="0" w:firstLine="360"/>
        <w:jc w:val="both"/>
        <w:rPr/>
      </w:pPr>
      <w:r>
        <w:rPr>
          <w:rFonts w:cs="Times New Roman" w:ascii="Times New Roman" w:hAnsi="Times New Roman"/>
          <w:i/>
          <w:sz w:val="24"/>
          <w:szCs w:val="24"/>
        </w:rPr>
        <w:t xml:space="preserve">Под владением понимается физическое обладание имуществом, в том числе, и возможное пользование им. Вступлением во владение наследством признается, например, проживание в квартире, доме, принадлежащем наследодателю, или вселение в такое жилое помещение после смерти наследодателя в течение срока, установленного для принятия наследства, пользование любыми вещами, принадлежавшими наследодателю, в том числе, его личными вещами. </w:t>
      </w:r>
    </w:p>
    <w:p>
      <w:pPr>
        <w:pStyle w:val="ConsNormal"/>
        <w:widowControl/>
        <w:ind w:right="0" w:firstLine="360"/>
        <w:jc w:val="both"/>
        <w:rPr>
          <w:rFonts w:ascii="Times New Roman" w:hAnsi="Times New Roman" w:cs="Times New Roman"/>
          <w:i/>
          <w:i/>
          <w:sz w:val="24"/>
          <w:szCs w:val="24"/>
        </w:rPr>
      </w:pPr>
      <w:r>
        <w:rPr>
          <w:rFonts w:cs="Times New Roman" w:ascii="Times New Roman" w:hAnsi="Times New Roman"/>
          <w:i/>
          <w:sz w:val="24"/>
          <w:szCs w:val="24"/>
        </w:rPr>
        <w:t xml:space="preserve">Фактическое вступление во владение хотя бы частью наследственного имущества рассматривается как фактическое принятие всего наследственного имущества, в чем бы оно ни заключалось, и где бы оно ни находилось. </w:t>
      </w:r>
    </w:p>
    <w:p>
      <w:pPr>
        <w:pStyle w:val="ConsNormal"/>
        <w:widowControl/>
        <w:ind w:right="0" w:firstLine="360"/>
        <w:jc w:val="both"/>
        <w:rPr/>
      </w:pPr>
      <w:r>
        <w:rPr>
          <w:rFonts w:cs="Times New Roman" w:ascii="Times New Roman" w:hAnsi="Times New Roman"/>
          <w:i/>
          <w:sz w:val="24"/>
          <w:szCs w:val="24"/>
        </w:rPr>
        <w:t xml:space="preserve">В определении Судебной коллегии по гражданским делам Верховного Суда РФ от 20.10.2003 г. № 22-ВОЗ-5 обращено внимание, что пользование наследником личными вещами наследодателя говорит о его фактическом вступлении во владение наследственным имуществом, поскольку к наследственному имуществу относится  любое принадлежавшее наследодателю на день открытия наследства имущество, включая вещи, имущественные права и обязанности. </w:t>
      </w:r>
    </w:p>
    <w:p>
      <w:pPr>
        <w:pStyle w:val="ConsNormal"/>
        <w:widowControl/>
        <w:ind w:right="0" w:firstLine="360"/>
        <w:jc w:val="both"/>
        <w:rPr/>
      </w:pPr>
      <w:r>
        <w:rPr>
          <w:rFonts w:cs="Times New Roman" w:ascii="Times New Roman" w:hAnsi="Times New Roman"/>
          <w:i/>
          <w:sz w:val="24"/>
          <w:szCs w:val="24"/>
        </w:rPr>
        <w:t>Совместное проживание наследника с наследодателем предполагает фактическое принятие им наследства, даже если такое жилое помещение не является собственностью наследодателя и не входит в состав наследства (например, неприватизированная квартира), поскольку в квартире имеется имущество (например: предметы домашней обстановки и обихода), которое, как правило, находится в общем пользовании наследодателя и совместно проживающего с ним наследника и принадлежит, в том числе, и наследодателю.</w:t>
      </w:r>
    </w:p>
    <w:p>
      <w:pPr>
        <w:pStyle w:val="ConsNormal"/>
        <w:widowControl/>
        <w:ind w:right="0" w:firstLine="360"/>
        <w:jc w:val="both"/>
        <w:rPr/>
      </w:pPr>
      <w:r>
        <w:rPr>
          <w:rFonts w:cs="Times New Roman" w:ascii="Times New Roman" w:hAnsi="Times New Roman"/>
          <w:i/>
          <w:sz w:val="24"/>
          <w:szCs w:val="24"/>
        </w:rPr>
        <w:t>Фактическое принятие наследства наследником имеет место и в случаях, когда наследник не проживал совместно с наследодателем, однако, у него  имеется в совместной или долевой</w:t>
      </w:r>
      <w:r>
        <w:rPr>
          <w:rFonts w:cs="Times New Roman" w:ascii="Times New Roman" w:hAnsi="Times New Roman"/>
          <w:b/>
          <w:i/>
          <w:sz w:val="24"/>
          <w:szCs w:val="24"/>
        </w:rPr>
        <w:t xml:space="preserve"> </w:t>
      </w:r>
      <w:r>
        <w:rPr>
          <w:rFonts w:cs="Times New Roman" w:ascii="Times New Roman" w:hAnsi="Times New Roman"/>
          <w:i/>
          <w:sz w:val="24"/>
          <w:szCs w:val="24"/>
        </w:rPr>
        <w:t>с наследодателем собственности наследуемое имущество, то есть, когда  наследственное имущество находится в общей собственности наследника и наследодателя, поскольку, исходя из норм ст.ст. 244-249, 253, 255, 256 и др. ГК РФ, участники общей собственности (в т.ч. долевой) сообща владеют и пользуются общим имуществом. Наследник после смерти наследодателя сохраняет те же права сособственника в отношении наследуемого имущества, находившегося в их общей собственности.</w:t>
      </w:r>
    </w:p>
    <w:p>
      <w:pPr>
        <w:pStyle w:val="ConsNormal"/>
        <w:widowControl/>
        <w:ind w:right="0" w:firstLine="360"/>
        <w:jc w:val="both"/>
        <w:rPr/>
      </w:pPr>
      <w:r>
        <w:rPr>
          <w:rFonts w:cs="Times New Roman" w:ascii="Times New Roman" w:hAnsi="Times New Roman"/>
          <w:i/>
          <w:sz w:val="24"/>
          <w:szCs w:val="24"/>
        </w:rPr>
        <w:t>Разницы в том, что имущество находилось в совместной или долевой собственности наследодателя и наследника для подтверждения фактического принятия наследства, нет, если имущество не выделено из общей собственности и тем более, когда оно является неделимым (например, неделимая квартира, неделимый земельный участок, автомобиль). Иное решение может быть, если, например, дом поделен на части, которые являются самостоятельными объектами собственности.</w:t>
      </w:r>
    </w:p>
    <w:p>
      <w:pPr>
        <w:pStyle w:val="ConsNormal"/>
        <w:widowControl/>
        <w:ind w:right="0" w:firstLine="360"/>
        <w:jc w:val="both"/>
        <w:rPr/>
      </w:pPr>
      <w:r>
        <w:rPr>
          <w:rFonts w:cs="Times New Roman" w:ascii="Times New Roman" w:hAnsi="Times New Roman"/>
          <w:i/>
          <w:sz w:val="24"/>
          <w:szCs w:val="24"/>
        </w:rPr>
        <w:t>Подтверждением фактического принятия наследства наследником могут быть признаны действия наследника, обоснованные в совокупности доказательств, свидетельствующих о направленности воли участника общей долевой или совместной собственности на принятие наследства.</w:t>
      </w:r>
    </w:p>
    <w:p>
      <w:pPr>
        <w:pStyle w:val="ConsNormal"/>
        <w:widowControl/>
        <w:ind w:right="0" w:firstLine="360"/>
        <w:jc w:val="both"/>
        <w:rPr/>
      </w:pPr>
      <w:r>
        <w:rPr>
          <w:rFonts w:cs="Times New Roman" w:ascii="Times New Roman" w:hAnsi="Times New Roman"/>
          <w:i/>
          <w:sz w:val="24"/>
          <w:szCs w:val="24"/>
        </w:rPr>
        <w:t>Управление - предполагает действия, направленные на сохранение наследственного имущества, и обеспечивающие его нормальное использование, а также на защиту его от посягательств или притязаний третьих лиц. В частности, перенесение наследником какого-либо имущества из квартиры наследодателя в свою квартиру, передача или принятие наследником имущества наследодателя на хранение, установка дополнительных запоров на помещении, в котором находится имущество наследодателя и т.п.</w:t>
      </w:r>
    </w:p>
    <w:p>
      <w:pPr>
        <w:pStyle w:val="ConsNormal"/>
        <w:widowControl/>
        <w:ind w:right="0" w:firstLine="360"/>
        <w:jc w:val="both"/>
        <w:rPr/>
      </w:pPr>
      <w:r>
        <w:rPr>
          <w:rFonts w:cs="Times New Roman" w:ascii="Times New Roman" w:hAnsi="Times New Roman"/>
          <w:i/>
          <w:sz w:val="24"/>
          <w:szCs w:val="24"/>
        </w:rPr>
        <w:t xml:space="preserve">Управление наследственным имуществом может осуществляться как при владении им, так и без владения и пользования им, но осуществляет на него определенное воздействие. Например, осуществление ремонта, сдача в аренду какого-либо имущества наследодателя, уплата долгов наследодателя и, тем самым, предотвращение обращения взыскания на наследственное имущество и пр. </w:t>
      </w:r>
    </w:p>
    <w:p>
      <w:pPr>
        <w:pStyle w:val="ConsNormal"/>
        <w:widowControl/>
        <w:ind w:right="0" w:firstLine="360"/>
        <w:jc w:val="both"/>
        <w:rPr/>
      </w:pPr>
      <w:r>
        <w:rPr>
          <w:rFonts w:cs="Times New Roman" w:ascii="Times New Roman" w:hAnsi="Times New Roman"/>
          <w:i/>
          <w:sz w:val="24"/>
          <w:szCs w:val="24"/>
          <w:u w:val="single"/>
        </w:rPr>
        <w:t>2) принятие мер по сохранению наследственного имущества, защите его от посягательств или притязаний третьих лиц.</w:t>
      </w:r>
    </w:p>
    <w:p>
      <w:pPr>
        <w:pStyle w:val="ConsNormal"/>
        <w:widowControl/>
        <w:ind w:right="0" w:firstLine="360"/>
        <w:jc w:val="both"/>
        <w:rPr>
          <w:rFonts w:ascii="Times New Roman" w:hAnsi="Times New Roman" w:cs="Times New Roman"/>
          <w:i/>
          <w:i/>
          <w:sz w:val="24"/>
          <w:szCs w:val="24"/>
        </w:rPr>
      </w:pPr>
      <w:r>
        <w:rPr>
          <w:rFonts w:cs="Times New Roman" w:ascii="Times New Roman" w:hAnsi="Times New Roman"/>
          <w:i/>
          <w:sz w:val="24"/>
          <w:szCs w:val="24"/>
        </w:rPr>
        <w:t>К указанным мерам можно отнести, например:</w:t>
      </w:r>
    </w:p>
    <w:p>
      <w:pPr>
        <w:pStyle w:val="ConsNormal"/>
        <w:widowControl/>
        <w:ind w:right="0" w:firstLine="360"/>
        <w:jc w:val="both"/>
        <w:rPr/>
      </w:pPr>
      <w:r>
        <w:rPr>
          <w:rFonts w:cs="Times New Roman" w:ascii="Times New Roman" w:hAnsi="Times New Roman"/>
          <w:i/>
          <w:sz w:val="24"/>
          <w:szCs w:val="24"/>
        </w:rPr>
        <w:t>-</w:t>
        <w:tab/>
        <w:t>установку замка или оборудование квартиры наследодателя охранной сигнализацией;</w:t>
      </w:r>
    </w:p>
    <w:p>
      <w:pPr>
        <w:pStyle w:val="ConsNormal"/>
        <w:widowControl/>
        <w:ind w:right="0" w:firstLine="360"/>
        <w:jc w:val="both"/>
        <w:rPr/>
      </w:pPr>
      <w:r>
        <w:rPr>
          <w:rFonts w:cs="Times New Roman" w:ascii="Times New Roman" w:hAnsi="Times New Roman"/>
          <w:i/>
          <w:sz w:val="24"/>
          <w:szCs w:val="24"/>
        </w:rPr>
        <w:t>-</w:t>
        <w:tab/>
        <w:t>перенесение определенных вещей из квартиры наследодателя к себе в целях их сохранения;</w:t>
      </w:r>
    </w:p>
    <w:p>
      <w:pPr>
        <w:pStyle w:val="ConsNormal"/>
        <w:widowControl/>
        <w:ind w:right="0" w:firstLine="360"/>
        <w:jc w:val="both"/>
        <w:rPr>
          <w:rFonts w:ascii="Times New Roman" w:hAnsi="Times New Roman" w:cs="Times New Roman"/>
          <w:i/>
          <w:i/>
          <w:sz w:val="24"/>
          <w:szCs w:val="24"/>
        </w:rPr>
      </w:pPr>
      <w:r>
        <w:rPr>
          <w:rFonts w:cs="Times New Roman" w:ascii="Times New Roman" w:hAnsi="Times New Roman"/>
          <w:i/>
          <w:sz w:val="24"/>
          <w:szCs w:val="24"/>
        </w:rPr>
        <w:t>-</w:t>
        <w:tab/>
        <w:t>обращение к нотариусу или иному должностному лицу с заявлением о принятии мер к охране наследственного имущества;</w:t>
      </w:r>
    </w:p>
    <w:p>
      <w:pPr>
        <w:pStyle w:val="ConsNormal"/>
        <w:widowControl/>
        <w:ind w:right="0" w:firstLine="360"/>
        <w:jc w:val="both"/>
        <w:rPr/>
      </w:pPr>
      <w:r>
        <w:rPr>
          <w:rFonts w:cs="Times New Roman" w:ascii="Times New Roman" w:hAnsi="Times New Roman"/>
          <w:i/>
          <w:sz w:val="24"/>
          <w:szCs w:val="24"/>
        </w:rPr>
        <w:t>-</w:t>
        <w:tab/>
        <w:t>предъявление наследником иска к лицам, неосновательно завладевшим наследством, и др.;</w:t>
      </w:r>
    </w:p>
    <w:p>
      <w:pPr>
        <w:pStyle w:val="ConsNormal"/>
        <w:widowControl/>
        <w:ind w:right="0" w:firstLine="360"/>
        <w:jc w:val="both"/>
        <w:rPr/>
      </w:pPr>
      <w:r>
        <w:rPr>
          <w:rFonts w:cs="Times New Roman" w:ascii="Times New Roman" w:hAnsi="Times New Roman"/>
          <w:i/>
          <w:sz w:val="24"/>
          <w:szCs w:val="24"/>
          <w:u w:val="single"/>
        </w:rPr>
        <w:t>3) оплата наследником из своих средств расходов на содержание наследственного имущества</w:t>
      </w:r>
      <w:r>
        <w:rPr>
          <w:rFonts w:cs="Times New Roman" w:ascii="Times New Roman" w:hAnsi="Times New Roman"/>
          <w:i/>
          <w:sz w:val="24"/>
          <w:szCs w:val="24"/>
        </w:rPr>
        <w:t>.</w:t>
      </w:r>
    </w:p>
    <w:p>
      <w:pPr>
        <w:pStyle w:val="ConsNormal"/>
        <w:widowControl/>
        <w:ind w:right="0" w:firstLine="360"/>
        <w:jc w:val="both"/>
        <w:rPr/>
      </w:pPr>
      <w:r>
        <w:rPr>
          <w:rFonts w:cs="Times New Roman" w:ascii="Times New Roman" w:hAnsi="Times New Roman"/>
          <w:i/>
          <w:sz w:val="24"/>
          <w:szCs w:val="24"/>
        </w:rPr>
        <w:t>Предполагается оплата наследником налогов на наследуемое имущество, коммунальных платежей, страховых премий, закупка корма для домашних животных, оплата ремонта автомобиля наследодателя, оплата ремонта квартиры, дачи и пр.</w:t>
      </w:r>
    </w:p>
    <w:p>
      <w:pPr>
        <w:pStyle w:val="ConsNormal"/>
        <w:widowControl/>
        <w:ind w:right="0"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4) оплата наследником за свой счет долгов наследодателя или получение от третьих лиц причитавшихся наследодателю денежных средств.</w:t>
      </w:r>
    </w:p>
    <w:p>
      <w:pPr>
        <w:pStyle w:val="ConsNormal"/>
        <w:widowControl/>
        <w:ind w:right="0" w:firstLine="360"/>
        <w:jc w:val="both"/>
        <w:rPr/>
      </w:pPr>
      <w:r>
        <w:rPr>
          <w:rFonts w:cs="Times New Roman" w:ascii="Times New Roman" w:hAnsi="Times New Roman"/>
          <w:i/>
          <w:sz w:val="24"/>
          <w:szCs w:val="24"/>
        </w:rPr>
        <w:t>Для подтверждения таких действий наследником должны быть представлены нотариусу соответствующие документы.</w:t>
      </w:r>
    </w:p>
    <w:p>
      <w:pPr>
        <w:pStyle w:val="ConsNormal"/>
        <w:widowControl/>
        <w:ind w:right="0" w:firstLine="360"/>
        <w:jc w:val="both"/>
        <w:rPr/>
      </w:pPr>
      <w:r>
        <w:rPr>
          <w:rFonts w:cs="Times New Roman" w:ascii="Times New Roman" w:hAnsi="Times New Roman"/>
          <w:i/>
          <w:sz w:val="24"/>
          <w:szCs w:val="24"/>
        </w:rPr>
        <w:t>Документами, свидетельствующими о фактическом принятии наследства, признаются:</w:t>
      </w:r>
    </w:p>
    <w:p>
      <w:pPr>
        <w:pStyle w:val="Normal"/>
        <w:tabs>
          <w:tab w:val="clear" w:pos="708"/>
          <w:tab w:val="left" w:pos="426" w:leader="none"/>
        </w:tabs>
        <w:jc w:val="both"/>
        <w:rPr/>
      </w:pPr>
      <w:r>
        <w:rPr>
          <w:i/>
        </w:rPr>
        <w:tab/>
        <w:t>-</w:t>
        <w:tab/>
        <w:t>справки жилищно-эксплуатационных организаций или органов местного самоуправления, органов внутренних дел о совместном проживании наследника с наследодателем на день смерти последнего, о проживании наследника в наследуемом жилом помещении;</w:t>
      </w:r>
    </w:p>
    <w:p>
      <w:pPr>
        <w:pStyle w:val="Normal"/>
        <w:tabs>
          <w:tab w:val="clear" w:pos="708"/>
          <w:tab w:val="left" w:pos="426" w:leader="none"/>
        </w:tabs>
        <w:jc w:val="both"/>
        <w:rPr/>
      </w:pPr>
      <w:r>
        <w:rPr>
          <w:i/>
        </w:rPr>
        <w:tab/>
        <w:t>-</w:t>
        <w:tab/>
        <w:t>справки органов местного самоуправления, органов управления жилищных, дачных, гаражных кооперативов об использовании наследником имущества, входящего в состав наследства (например, о пользовании гаражом, об обработке земельного участка, о ремонте дачи и т.п.);</w:t>
      </w:r>
    </w:p>
    <w:p>
      <w:pPr>
        <w:pStyle w:val="Normal"/>
        <w:tabs>
          <w:tab w:val="clear" w:pos="708"/>
          <w:tab w:val="left" w:pos="426" w:leader="none"/>
        </w:tabs>
        <w:jc w:val="both"/>
        <w:rPr/>
      </w:pPr>
      <w:r>
        <w:rPr>
          <w:i/>
        </w:rPr>
        <w:tab/>
        <w:t>-</w:t>
        <w:tab/>
        <w:t>квитанции об оплате налогов, страховых, коммунальных платежей, взносов в кооперативы и других платежей в отношении наследуемого имущества, или справки соответствующих органов, содержащие сведения о получении данными органами денежных средств от наследника;</w:t>
      </w:r>
    </w:p>
    <w:p>
      <w:pPr>
        <w:pStyle w:val="Normal"/>
        <w:numPr>
          <w:ilvl w:val="0"/>
          <w:numId w:val="4"/>
        </w:numPr>
        <w:tabs>
          <w:tab w:val="clear" w:pos="708"/>
          <w:tab w:val="left" w:pos="426" w:leader="none"/>
        </w:tabs>
        <w:ind w:left="0" w:firstLine="425"/>
        <w:jc w:val="both"/>
        <w:rPr>
          <w:i/>
          <w:i/>
        </w:rPr>
      </w:pPr>
      <w:r>
        <w:rPr>
          <w:i/>
        </w:rPr>
        <w:t xml:space="preserve">договоры с юридическими лицами о проведении ремонта наследуемого имущества, о сдаче имущества в аренду, установке охранной сигнализации и т.п., </w:t>
      </w:r>
    </w:p>
    <w:p>
      <w:pPr>
        <w:pStyle w:val="Normal"/>
        <w:tabs>
          <w:tab w:val="clear" w:pos="708"/>
          <w:tab w:val="left" w:pos="180" w:leader="none"/>
        </w:tabs>
        <w:jc w:val="both"/>
        <w:rPr/>
      </w:pPr>
      <w:r>
        <w:rPr>
          <w:i/>
        </w:rPr>
        <w:tab/>
        <w:t xml:space="preserve">   - квитанции о возврате кредита, полученного наследодателем, или</w:t>
      </w:r>
      <w:r>
        <w:rPr>
          <w:b/>
          <w:i/>
        </w:rPr>
        <w:t xml:space="preserve"> </w:t>
      </w:r>
      <w:r>
        <w:rPr>
          <w:i/>
        </w:rPr>
        <w:t>иного долга наследодателя, выданные банком или другой организацией;</w:t>
      </w:r>
    </w:p>
    <w:p>
      <w:pPr>
        <w:pStyle w:val="Normal"/>
        <w:tabs>
          <w:tab w:val="clear" w:pos="708"/>
          <w:tab w:val="left" w:pos="360" w:leader="none"/>
        </w:tabs>
        <w:jc w:val="both"/>
        <w:rPr/>
      </w:pPr>
      <w:r>
        <w:rPr>
          <w:i/>
        </w:rPr>
        <w:tab/>
        <w:t>-</w:t>
        <w:tab/>
        <w:t>копия искового заявления наследника к лицам, неосновательно завладевшим наследственным имуществом, о выдаче данного имущества с отметкой суда о принятии дела к производству и определение  суда о приостановлении  выдачи свидетельства о праве на наследство;</w:t>
      </w:r>
    </w:p>
    <w:p>
      <w:pPr>
        <w:pStyle w:val="Normal"/>
        <w:tabs>
          <w:tab w:val="clear" w:pos="708"/>
          <w:tab w:val="left" w:pos="360" w:leader="none"/>
        </w:tabs>
        <w:jc w:val="both"/>
        <w:rPr>
          <w:i/>
          <w:i/>
        </w:rPr>
      </w:pPr>
      <w:r>
        <w:rPr>
          <w:i/>
        </w:rPr>
        <w:tab/>
        <w:t>-</w:t>
        <w:tab/>
        <w:t>другие документы о совершении наследником действий, свидетельствующих о принятии наследства.</w:t>
      </w:r>
    </w:p>
    <w:p>
      <w:pPr>
        <w:pStyle w:val="Normal"/>
        <w:tabs>
          <w:tab w:val="clear" w:pos="708"/>
          <w:tab w:val="left" w:pos="426" w:leader="none"/>
        </w:tabs>
        <w:jc w:val="both"/>
        <w:rPr/>
      </w:pPr>
      <w:r>
        <w:rPr>
          <w:i/>
        </w:rPr>
        <w:tab/>
        <w:t>Документы и справки должны подтверждать, что действия по фактическому принятию наследником наследства были совершены наследником в течение срока, установленного для принятия наследства.</w:t>
      </w:r>
    </w:p>
    <w:p>
      <w:pPr>
        <w:pStyle w:val="Normal"/>
        <w:tabs>
          <w:tab w:val="clear" w:pos="708"/>
          <w:tab w:val="left" w:pos="426" w:leader="none"/>
        </w:tabs>
        <w:jc w:val="both"/>
        <w:rPr/>
      </w:pPr>
      <w:r>
        <w:rPr>
          <w:i/>
        </w:rPr>
        <w:tab/>
        <w:t>Справки и иные документы, исходящие от государственных органов и органов местного самоуправления, а также иных органов и организаций, независимо от организационно-правовой формы и формы собственности, должны быть оформлены в соответствии с общими правилами делопроизводства. Такой документ должен быть составлен на бланке органа, организации или  иметь соответствующий штамп, печать, а также исходящий номер, дату составления документа и подписан должностным лицом этого органа, организации с указанием его должности, с расшифровкой его подписи (фамилия и инициалы  должностного лица).</w:t>
      </w:r>
    </w:p>
    <w:p>
      <w:pPr>
        <w:pStyle w:val="Normal"/>
        <w:tabs>
          <w:tab w:val="clear" w:pos="708"/>
          <w:tab w:val="left" w:pos="426" w:leader="none"/>
        </w:tabs>
        <w:jc w:val="both"/>
        <w:rPr/>
      </w:pPr>
      <w:r>
        <w:rPr>
          <w:i/>
        </w:rPr>
        <w:tab/>
        <w:t>Договоры должны быть подписаны сторонами, подпись представителя соответствующего юридического лица должна быть скреплена печатью юридического лица.</w:t>
      </w:r>
    </w:p>
    <w:p>
      <w:pPr>
        <w:pStyle w:val="Normal"/>
        <w:tabs>
          <w:tab w:val="clear" w:pos="708"/>
          <w:tab w:val="left" w:pos="426" w:leader="none"/>
        </w:tabs>
        <w:jc w:val="both"/>
        <w:rPr/>
      </w:pPr>
      <w:r>
        <w:rPr>
          <w:i/>
        </w:rPr>
        <w:tab/>
        <w:t xml:space="preserve">Платежные документы (квитанции), по которым оплата производилась через банк, должны содержать отметку банка о принятии их к исполнению </w:t>
      </w:r>
      <w:r>
        <w:rPr>
          <w:i/>
          <w:iCs/>
        </w:rPr>
        <w:t>или о том, что платеж осуществлен.</w:t>
      </w:r>
    </w:p>
    <w:p>
      <w:pPr>
        <w:pStyle w:val="Normal"/>
        <w:tabs>
          <w:tab w:val="clear" w:pos="708"/>
          <w:tab w:val="left" w:pos="426" w:leader="none"/>
        </w:tabs>
        <w:jc w:val="both"/>
        <w:rPr>
          <w:i/>
          <w:i/>
          <w:iCs/>
        </w:rPr>
      </w:pPr>
      <w:r>
        <w:rPr>
          <w:i/>
          <w:iCs/>
        </w:rPr>
        <w:tab/>
      </w:r>
      <w:r>
        <w:rPr>
          <w:i/>
        </w:rPr>
        <w:t xml:space="preserve">Поскольку приведенный в п. 2 ст. 1153 ГК РФ перечень действий носит общий характер, нотариус самостоятельно оценивает конкретные действия, совершенные наследником, с точки зрения можно ли их считать действиями, свидетельствующими о фактическом принятии наследником наследства. При этом следует иметь в виду постановление Пленума Верховного Суда РФ от 23 апреля 1991 г. № 2 «О некоторых вопросах, возникающих у судов по делам о наследовании» (пункты 11 и 12), в котором разъясняется, что под фактическим вступлением во владение наследственным имуществом, подтверждающим принятие наследства, следует иметь в виду любые действия наследника  по управлению, распоряжению и пользованию этим имуществом, поддержанию его в надлежащем состоянии или уплату налогов, страховых взносов, других платежей, взимание квартплаты с жильцов, проживающих в наследственном доме, производство за счет наследственного имущества расходов, связанных с погашением долгов наследодателя и т.п. </w:t>
      </w:r>
    </w:p>
    <w:p>
      <w:pPr>
        <w:pStyle w:val="Normal"/>
        <w:tabs>
          <w:tab w:val="clear" w:pos="708"/>
          <w:tab w:val="left" w:pos="426" w:leader="none"/>
        </w:tabs>
        <w:jc w:val="both"/>
        <w:rPr>
          <w:i/>
          <w:i/>
          <w:iCs/>
        </w:rPr>
      </w:pPr>
      <w:r>
        <w:rPr>
          <w:i/>
          <w:iCs/>
        </w:rPr>
        <w:tab/>
      </w:r>
      <w:r>
        <w:rPr>
          <w:i/>
        </w:rPr>
        <w:t>Фактическое принятие наследства может быть осуществлено в  сроки, установленные для принятия наследства (ст. 1154 ГК РФ).</w:t>
      </w:r>
    </w:p>
    <w:p>
      <w:pPr>
        <w:pStyle w:val="Normal"/>
        <w:tabs>
          <w:tab w:val="clear" w:pos="708"/>
          <w:tab w:val="left" w:pos="426" w:leader="none"/>
        </w:tabs>
        <w:jc w:val="both"/>
        <w:rPr>
          <w:i/>
          <w:i/>
          <w:iCs/>
        </w:rPr>
      </w:pPr>
      <w:r>
        <w:rPr>
          <w:i/>
        </w:rPr>
        <w:tab/>
        <w:t xml:space="preserve">Если письменные доказательства, свидетельствующие о фактическом принятии наследства, наследник представить не может, а срок, установленный для принятия наследства, пропущен, нотариус разъясняет ему, что он вправе обратиться в суд с заявлением об установлении факта принятия  им наследства (глава 28 ГПК РФ). </w:t>
      </w:r>
    </w:p>
    <w:p>
      <w:pPr>
        <w:pStyle w:val="Normal"/>
        <w:tabs>
          <w:tab w:val="clear" w:pos="708"/>
          <w:tab w:val="left" w:pos="426" w:leader="none"/>
        </w:tabs>
        <w:ind w:firstLine="425"/>
        <w:jc w:val="both"/>
        <w:rPr/>
      </w:pPr>
      <w:r>
        <w:rPr>
          <w:i/>
        </w:rPr>
        <w:t>При наличии сообщения из суда в течение 10 дней о поступлении в суд указанного заявления наследника, выдача свидетельства о праве на наследство другим наследникам, принявшим наследство, приостанавливается до разрешения дела судом (статья 41 Основ законодательства Российской Федерации о нотариате), о чем нотариус выносит соответствующее постановление.</w:t>
      </w:r>
    </w:p>
    <w:p>
      <w:pPr>
        <w:pStyle w:val="Normal"/>
        <w:tabs>
          <w:tab w:val="clear" w:pos="708"/>
          <w:tab w:val="left" w:pos="426" w:leader="none"/>
        </w:tabs>
        <w:ind w:firstLine="425"/>
        <w:jc w:val="both"/>
        <w:rPr/>
      </w:pPr>
      <w:r>
        <w:rPr>
          <w:i/>
        </w:rPr>
        <w:t>Если наследник не обращается к нотариусу с заявлением о выдаче свидетельства о праве на наследство, а у нотариуса имеются достоверные доказательства фактического принятия им наследства (как правило, такие обстоятельства имеют место при совместном проживании наследника и наследодателя), указанный наследник считается фактически принявшим наследство, если иное не было доказано в судебном порядке, поскольку его права не должны быть  ущемлены при выдаче свидетельств о праве на наследство другим наследникам.</w:t>
      </w:r>
    </w:p>
    <w:p>
      <w:pPr>
        <w:pStyle w:val="Normal"/>
        <w:tabs>
          <w:tab w:val="clear" w:pos="708"/>
          <w:tab w:val="left" w:pos="426" w:leader="none"/>
        </w:tabs>
        <w:ind w:firstLine="425"/>
        <w:jc w:val="both"/>
        <w:rPr>
          <w:i/>
          <w:i/>
        </w:rPr>
      </w:pPr>
      <w:r>
        <w:rPr>
          <w:i/>
        </w:rPr>
        <w:t>Если по истечении установленного для принятия наследства срока, наследник, о котором у нотариуса имеются сведения о фактическом принятии им наследства, отрицает этот факт, то факт непринятия наследником наследства может быть решен в судебном порядке»</w:t>
      </w:r>
      <w:r>
        <w:rPr>
          <w:rStyle w:val="EndnoteCharacters"/>
          <w:rStyle w:val="EndnoteAnchor"/>
          <w:i/>
        </w:rPr>
        <w:endnoteReference w:id="3"/>
      </w:r>
      <w:r>
        <w:rPr>
          <w:i/>
        </w:rPr>
        <w:t>.</w:t>
      </w:r>
      <w:r>
        <w:rPr/>
        <w:t xml:space="preserve"> </w:t>
      </w:r>
    </w:p>
    <w:p>
      <w:pPr>
        <w:pStyle w:val="Normal"/>
        <w:ind w:firstLine="425"/>
        <w:jc w:val="both"/>
        <w:rPr/>
      </w:pPr>
      <w:r>
        <w:rPr/>
        <w:t xml:space="preserve">Хочется особо обратить внимание на подп. 1 п. 37  Методических  рекомендаций, в соответствии с которым само по себе наличие общего имущества (на праве как совместной, так и долевой собственности) наследника и наследодателя является доказательством фактического принятия наследства. Данное положение довольно часто используется при оформлении наследственных прав наследников, в том числе - переживших супругов наследодателей, независимо от давности открытия наследства, Например, часты случаи, когда общим имуществом являются денежные средства, внесенные в банк во время брака, либо приобретенные во время брака транспортные  средства. </w:t>
      </w:r>
    </w:p>
    <w:p>
      <w:pPr>
        <w:pStyle w:val="Normal"/>
        <w:ind w:firstLine="425"/>
        <w:jc w:val="both"/>
        <w:rPr/>
      </w:pPr>
      <w:r>
        <w:rPr/>
        <w:t xml:space="preserve">Сложившуюся нотариальную практику можно было использовать и, соответственно,  избежать судебных решений по многим наследственным делам, как описанным в работе, так и следующим (решений гораздо больше, чем приведено в работе): </w:t>
      </w:r>
    </w:p>
    <w:p>
      <w:pPr>
        <w:pStyle w:val="Normal"/>
        <w:numPr>
          <w:ilvl w:val="0"/>
          <w:numId w:val="3"/>
        </w:numPr>
        <w:jc w:val="both"/>
        <w:rPr/>
      </w:pPr>
      <w:r>
        <w:rPr/>
        <w:t>Судом установлен факт принятия Лисихиным В.А. наследства по закону в виде 1/3 доли жилого дома после смерти матери Лисихиной В.С., умершей в 1997 г. Из решения суда усматривается, что Лисихин В.А. ранее принял после своей матери наследство по завещанию на 2/3 доли этого же дома, что подтверждается имеющимся у него на руках свидетельством о праве на наследство  от 29 августа 1997 г. В вынесении данного решения надобности не было никакой, так как наследник получил свидетельство о праве на наследство по завещанию, Лисихину В.А. был завещан весь дом, заявление Лисихин В.А. подавал о принятии  всего  наследственного имущества.</w:t>
      </w:r>
    </w:p>
    <w:p>
      <w:pPr>
        <w:pStyle w:val="Normal"/>
        <w:numPr>
          <w:ilvl w:val="0"/>
          <w:numId w:val="3"/>
        </w:numPr>
        <w:jc w:val="both"/>
        <w:rPr/>
      </w:pPr>
      <w:r>
        <w:rPr/>
        <w:t xml:space="preserve">Судом установлен факт принятия Сельяновым  В.С.  наследства  после матери Сельяновой Л.М, наследственное имущество состоит из ½ доли квартиры, другим сособственником квартиры  является сам заявитель. </w:t>
      </w:r>
    </w:p>
    <w:p>
      <w:pPr>
        <w:pStyle w:val="Normal"/>
        <w:ind w:firstLine="360"/>
        <w:jc w:val="both"/>
        <w:rPr/>
      </w:pPr>
      <w:r>
        <w:rPr/>
        <w:t xml:space="preserve">В практике имелись случаи, когда наследники обращались с уже подготовленными (адвокатами и частнопрактикующими юристами) исковыми заявлениями с просьбой выдать им отказ в выдаче свидетельства о праве на наследство. Однако во время беседы выяснялось, что у наследников имеются документы, подтверждающие фактическое принятие наследства, и наследственные дела заводились  без обращения в суд.  </w:t>
      </w:r>
    </w:p>
    <w:p>
      <w:pPr>
        <w:pStyle w:val="Normal"/>
        <w:jc w:val="both"/>
        <w:rPr/>
      </w:pPr>
      <w:r>
        <w:rPr/>
        <w:t xml:space="preserve">     </w:t>
      </w:r>
      <w:r>
        <w:rPr>
          <w:b/>
        </w:rPr>
        <w:t>При вынесении решений об установлении факта принятия наследства наблюдаются разнообразные подходы к описанию наследственного имущества в резолютивной  части решения</w:t>
      </w:r>
      <w:r>
        <w:rPr>
          <w:i/>
        </w:rPr>
        <w:t>.</w:t>
      </w:r>
      <w:r>
        <w:rPr/>
        <w:t xml:space="preserve"> </w:t>
      </w:r>
    </w:p>
    <w:p>
      <w:pPr>
        <w:pStyle w:val="Normal"/>
        <w:ind w:firstLine="360"/>
        <w:jc w:val="both"/>
        <w:rPr/>
      </w:pPr>
      <w:r>
        <w:rPr/>
        <w:t xml:space="preserve">В некоторых решениях наследственное имущество  конкретно описывается только в мотивировочной части, а в резолютивной части такое описание не приводится, ограничиваясь указанием «установить факт принятия наследства умершего». В других случаях достаточно подробно указывается, какое имущество (в частности, доля) и каким наследником принята. Так, в одном деле было указано: </w:t>
      </w:r>
    </w:p>
    <w:p>
      <w:pPr>
        <w:pStyle w:val="Normal"/>
        <w:ind w:firstLine="360"/>
        <w:jc w:val="both"/>
        <w:rPr/>
      </w:pPr>
      <w:r>
        <w:rPr/>
        <w:t>«Установить факт принятия наследства:</w:t>
      </w:r>
    </w:p>
    <w:p>
      <w:pPr>
        <w:pStyle w:val="Normal"/>
        <w:numPr>
          <w:ilvl w:val="0"/>
          <w:numId w:val="2"/>
        </w:numPr>
        <w:jc w:val="both"/>
        <w:rPr/>
      </w:pPr>
      <w:r>
        <w:rPr/>
        <w:t xml:space="preserve">каждым по ¼ доли квартиры, расположенной по адресу: …,  открывшегося после смерти Намдалова Кузьмы Платоновича, последовавшей 7 июля 2000 г. - его дочерью Кокиной  Татьяной Кузьминичной и внуком Кокиным Константином Евгеньевичем; </w:t>
      </w:r>
    </w:p>
    <w:p>
      <w:pPr>
        <w:pStyle w:val="Normal"/>
        <w:numPr>
          <w:ilvl w:val="0"/>
          <w:numId w:val="2"/>
        </w:numPr>
        <w:jc w:val="both"/>
        <w:rPr/>
      </w:pPr>
      <w:r>
        <w:rPr/>
        <w:t>каждым по ¼ доли квартиры, расположенной по адресу: …,  открывшегося после смерти Намдаловой Александры Петровны, последовавшей 1 октября  2004 г. - её дочерью Кокиной Татьяной Кузьминичной и внуком Кокиным Константином Евгеньевичем».</w:t>
      </w:r>
    </w:p>
    <w:p>
      <w:pPr>
        <w:pStyle w:val="Normal"/>
        <w:ind w:firstLine="360"/>
        <w:jc w:val="both"/>
        <w:rPr/>
      </w:pPr>
      <w:r>
        <w:rPr/>
        <w:t>Представляется, что более правильным будет решение, в котором устанавливается факт принятия наследства без указания определенных долей наследственного имущества, причитающегося каждому наследнику. Представим ситуацию, что трое наследников по закону, проживающие в разных районах города, одновременно обратились в суды  независимо друг от друга с заявлениями об установлении факта принятия наследственного имущества: два наследника совместно в Железнодорожный суд в отношении квартиры, третий наследник - в Центральный суд в отношении  транспортного средства. При этом двое наследников скроют от суда третьего наследника.    Железнодорожный суд вынесет решение и признает двух наследников принявшими по ½ доли квартиры, а Центральный суд вынесет соответствующее решение в отношении третьего наследника. Однако в данном случае судебное решение будет нарушать  положения п. 2 ст. 1152 ГК РФ (принятие наследником части наследства означает принятие всего причитающегося ему имущества), п. 2 ст. 1141 ГК РФ (наследники одной очереди наследуют в равных долях). Другим случаем может быть ситуация, когда суд вынесет решение  о принятии наследства  в отношении двух  наследников каждым по ½ доли, а имеется также наследник, подавший заявление о принятии наследства в срок (данная ситуация возможна в связи с тем, что не все судьи запрашивают информацию об открытии наследственного дела). На мой взгляд, вынесение</w:t>
      </w:r>
      <w:r>
        <w:rPr>
          <w:b/>
        </w:rPr>
        <w:t xml:space="preserve"> </w:t>
      </w:r>
      <w:r>
        <w:rPr/>
        <w:t xml:space="preserve">решений с определением  долей наследников в наследственном имуществе необходимо для исковых требований и излишне в решениях судов об установлении фактов принятия наследства.  </w:t>
      </w:r>
    </w:p>
    <w:p>
      <w:pPr>
        <w:pStyle w:val="Normal"/>
        <w:ind w:firstLine="360"/>
        <w:jc w:val="both"/>
        <w:rPr/>
      </w:pPr>
      <w:r>
        <w:rPr/>
        <w:t xml:space="preserve">Мною при написании работы была вышеуказанная ситуация, когда три наследника обратились в разные суды - два в Железнодорожный суд, один - в Центральный суд, была выдумана в качестве примера. При этом мне хотелось бы верить, что такое невозможно. Однако такая ситуация вскоре действительно обнаружилась: решением Центрального суда в декабре 2005 г. установлен факт принятии наследства и признано право собственности Мыльникова В.И. на 1/5 долю квартиры по ул. Кочеткова после смерти его сына Мыльникова К.В., а в апреле 2006 г. Ингодинский суд установил факт принятия ½ доли квартиры, расположенной в 1-м микрорайоне г. Читы, матерью Мыльникова К.В. - Мыльниковой Л.Г. Данная ситуация стала возможной в связи с тем, что суды не обратили внимание на тот факт, что оба родителя фактически приняли наследство сына, так как проживали в квартире по ул. Кочеткова (в целом, установление факта в судебном порядке в данном случае было излишним). Оба суда отразили в решениях, что другой наследник на долю в имуществе не претендует (если наследник совершил действия, свидетельствующие о фактическом принятии наследства, то в судебном порядке он может быть признан не принявшим наследство, однако такого решения не выносилось), а наследники, вероятно, скрыли от Ингодинского суда наличие решения, вынесенного Центральным судом. Итак, в данной ситуации имеет место нарушение положений п. 2 ст. 1152 и п. 2 ст. 1141 ГК РФ.  </w:t>
      </w:r>
    </w:p>
    <w:p>
      <w:pPr>
        <w:pStyle w:val="Normal"/>
        <w:ind w:firstLine="360"/>
        <w:jc w:val="both"/>
        <w:rPr/>
      </w:pPr>
      <w:r>
        <w:rPr>
          <w:b/>
        </w:rPr>
        <w:t>Возникает и следующий вопрос - вправе ли суд при рассмотрении дел об установлении фактов рассматривать требования, в отношении которых предусмотрен исковой порядок?</w:t>
      </w:r>
      <w:r>
        <w:rPr/>
        <w:t xml:space="preserve"> </w:t>
      </w:r>
    </w:p>
    <w:p>
      <w:pPr>
        <w:pStyle w:val="Normal"/>
        <w:ind w:firstLine="360"/>
        <w:jc w:val="both"/>
        <w:rPr/>
      </w:pPr>
      <w:r>
        <w:rPr/>
        <w:t>Так, например, может ли суд при установлении факта принятия наследства вынести решение о признании права собственности на имущество за наследником? Полагаю, что такие решения невозможны. Хотя на практике такие случаи все же встречаются. Так, один из районных судов г. Читы: 24 января 2006 г. вынес решение об установлении факта принятия наследства - жилого дома дочерью наследодателя, а 22 ноября 2006 г. - определение о разъяснении решения суда следующего содержания: «определить, что судом установлен факт принятия Тимановой Феклой Петровной наследства, открывшегося после смерти ее отца Пуговкина Петра Ивановича и за Тимановой Феклой Петровной, признано в порядке наследования право собственности на указанное наследство - жилой дом по адресу….». Другой суд, рассматривая дело об установлении факта принятия наследства (так указано во вводной части), в резолютивной части решения установил и факт принятия наследства и признал право собственности за наследником. Такие решения в судебной практике нередки.</w:t>
      </w:r>
    </w:p>
    <w:p>
      <w:pPr>
        <w:pStyle w:val="Normal"/>
        <w:ind w:firstLine="360"/>
        <w:jc w:val="both"/>
        <w:rPr/>
      </w:pPr>
      <w:r>
        <w:rPr>
          <w:b/>
        </w:rPr>
        <w:t>При рассмотрении дел об установлении факта принятии наследства суд должен проверить принадлежность имущества наследодателю, что является бесспорным и   не подлежащим доказыванию</w:t>
      </w:r>
      <w:r>
        <w:rPr/>
        <w:t xml:space="preserve">. </w:t>
      </w:r>
    </w:p>
    <w:p>
      <w:pPr>
        <w:pStyle w:val="Normal"/>
        <w:ind w:firstLine="360"/>
        <w:jc w:val="both"/>
        <w:rPr/>
      </w:pPr>
      <w:r>
        <w:rPr/>
        <w:t xml:space="preserve">К сожалению, имеют место случаи, когда суд делает упор на исследовании именно факта принятия наследства, обращая недостаточное внимание на принадлежность имущества наследодателям. Так, по приведенному выше делу по установлению факта принятия Зубаревой Л.С. наследства после смерти супруга Зубарева Ф.П., умершего 4 декабря 1943 г., и факта принятия Зубаревым А.Ф. наследства после смерти матери Зубаревой Л.С., суд  принял в  качестве доказательства принадлежности дома выписку из технического паспорта и сослался на нее в решении суда. Однако технический паспорт не может являться правоустанавливающим документом на недвижимое имущество. У наследника имеется  договор № 1 о праве застройки свободного земельного участка от 14 апреля 1945 г., удостоверенный нотариусом 17 апреля  1945 г. Во вводной части договора указано, что договор заключен Зубаревым Ф.П. и Зубаревой Л.С. Однако договор был подписан только Зубаревой Л.С. Зубарев Ф.П. не подписывал договор и не мог его подписать, так он погиб в 1943 г., т.е. на момент заключения договора как субъект гражданских правоотношений не существовал.  </w:t>
      </w:r>
    </w:p>
    <w:p>
      <w:pPr>
        <w:pStyle w:val="Normal"/>
        <w:ind w:firstLine="360"/>
        <w:jc w:val="both"/>
        <w:rPr/>
      </w:pPr>
      <w:r>
        <w:rPr>
          <w:b/>
        </w:rPr>
        <w:t>Возникает вопрос - вправе ли суд в рамках установления факта принятия наследства устанавливать другие факты, не вынося соответствующее решение, а  указывая это только в его описательной части</w:t>
      </w:r>
      <w:r>
        <w:rPr/>
        <w:t xml:space="preserve">? </w:t>
      </w:r>
    </w:p>
    <w:p>
      <w:pPr>
        <w:pStyle w:val="Normal"/>
        <w:ind w:firstLine="360"/>
        <w:jc w:val="both"/>
        <w:rPr/>
      </w:pPr>
      <w:r>
        <w:rPr/>
        <w:t xml:space="preserve">Например, по уже упомянутому делу по установлению факта принятия наследства Макановой Т.Н., наблюдалось расхождение в документах наследодателей и наследника: наследодатели имели фамилию Моконовы, а наследник фамилию - Маканова. В описательной части решения указано, что в судебном заседании установлено, что Маканова является дочерью Моконовой и сестрой Моконова, однако в резолютивной части решения об установлении факта родственных отношений ничего не указано. По другому наследственному делу  наследником представлены три решения (причем этого же суда): об установлении родственных отношений, об установлении факта принятия наследства, об установлении факта принадлежности дома наследодателю.  </w:t>
      </w:r>
    </w:p>
    <w:p>
      <w:pPr>
        <w:pStyle w:val="Normal"/>
        <w:ind w:firstLine="360"/>
        <w:jc w:val="both"/>
        <w:rPr/>
      </w:pPr>
      <w:r>
        <w:rPr/>
        <w:t xml:space="preserve">В соответствии со ст. 264 ГПК РФ дела по установлению родственных отношений, факта принятия наследства и места открытия наследства перечислены в качестве самостоятельных категорий дел. Поэтому, на мой взгляд, должны заявляться требования по каждому факту. В соответствии со ст. 263 ГПК дела особого производства рассматриваются и разрешаются судом по общим правилам искового производства с особенностями, установленными  главами  27, 28 - 38 ГПК РФ, соответственно, возможно соединение дел в одном производстве. Однако в случае соединения дел, на мой взгляд, об установлении каждого факта должно быть указано в резолютивной части решения. </w:t>
      </w:r>
    </w:p>
    <w:p>
      <w:pPr>
        <w:pStyle w:val="Normal"/>
        <w:ind w:firstLine="360"/>
        <w:jc w:val="both"/>
        <w:rPr/>
      </w:pPr>
      <w:r>
        <w:rPr/>
        <w:t>При рассмотрении заявления об установлении родственных отношений различна также  практика  судов по вопросу истребования  постановления нотариуса об отказе в выдаче свидетельства - одни суды истребуют отказ, другие нет. Требование о   представлении  постановления  нотариуса суд мотивирует тем, что суд устанавливает факты только при невозможности получения заявителем в ином порядке надлежащих документов, удостоверяющих эти факты. Однако нотариус не является органом, уполномоченным подтверждать родственные отношения, а поэтому истребование постановления нотариуса об отказе в выдаче свидетельства полагаю излишним</w:t>
      </w:r>
      <w:r>
        <w:rPr>
          <w:i/>
        </w:rPr>
        <w:t xml:space="preserve">, </w:t>
      </w:r>
      <w:r>
        <w:rPr/>
        <w:t xml:space="preserve">  загружающим деятельность нотариуса выдачей ненужных документов. Для  установления родственных отношений в судебном порядке должны быть представления справки  органов ЗАГСа о невозможности получения документов, подтверждающих родственные отношения. Нотариус, конечно же, может выдать справку о том, что действительно заявитель подал заявление о принятии наследства (по сложившейся практике заявление о принятии наследства  принимается и том случае, если наследник не может представить  документы, подтверждающие родственные отношения, в противном случае  возможен пропуск срока для принятия наследства), а порой и сам письменно разъясняет  наследнику о необходимости обратиться в суд с заявлением об установлении родственных отношений. Такие документы (справка нотариуса или письмо) и справка органов ЗАГСа  и необходимы заявителю для  обращения в суд и выполнения требований  ст. 265 ГПК РФ. </w:t>
      </w:r>
    </w:p>
    <w:p>
      <w:pPr>
        <w:pStyle w:val="Normal"/>
        <w:ind w:firstLine="360"/>
        <w:jc w:val="both"/>
        <w:rPr/>
      </w:pPr>
      <w:r>
        <w:rPr>
          <w:b/>
        </w:rPr>
        <w:t>Наиболее серьезной является проблема рассмотрения дел по заявлениям наследников в тех случаях, когда правоустанавливающие документы  наследодателя являются ущербными, и нотариус не может принять их для выдачи свидетельства о праве на наследство.</w:t>
      </w:r>
      <w:r>
        <w:rPr/>
        <w:t xml:space="preserve"> </w:t>
      </w:r>
    </w:p>
    <w:p>
      <w:pPr>
        <w:pStyle w:val="Normal"/>
        <w:ind w:firstLine="360"/>
        <w:jc w:val="both"/>
        <w:rPr/>
      </w:pPr>
      <w:r>
        <w:rPr/>
        <w:t xml:space="preserve">Данные дела можно разделить на несколько наиболее часто встречающихся категорий: </w:t>
      </w:r>
    </w:p>
    <w:p>
      <w:pPr>
        <w:pStyle w:val="Normal"/>
        <w:tabs>
          <w:tab w:val="clear" w:pos="708"/>
          <w:tab w:val="left" w:pos="360" w:leader="none"/>
        </w:tabs>
        <w:rPr/>
      </w:pPr>
      <w:r>
        <w:rPr/>
        <w:tab/>
        <w:t>а)  утрачены правоустанавливающие документы  на недвижимое имущество, и другим путем восстановить их невозможно;</w:t>
      </w:r>
    </w:p>
    <w:p>
      <w:pPr>
        <w:pStyle w:val="Normal"/>
        <w:tabs>
          <w:tab w:val="clear" w:pos="708"/>
          <w:tab w:val="left" w:pos="360" w:leader="none"/>
        </w:tabs>
        <w:jc w:val="both"/>
        <w:rPr/>
      </w:pPr>
      <w:r>
        <w:rPr/>
        <w:tab/>
        <w:t>б)  данные правообладателя, указанные в правоустанавливающих документах, не соответствуют фактическим;</w:t>
      </w:r>
    </w:p>
    <w:p>
      <w:pPr>
        <w:pStyle w:val="Normal"/>
        <w:tabs>
          <w:tab w:val="clear" w:pos="708"/>
          <w:tab w:val="left" w:pos="360" w:leader="none"/>
        </w:tabs>
        <w:jc w:val="both"/>
        <w:rPr/>
      </w:pPr>
      <w:r>
        <w:rPr/>
        <w:tab/>
        <w:t xml:space="preserve">в)  гражданин выразил волю о приватизации жилого помещения, но ввиду смерти не успел получить его в собственность;    </w:t>
      </w:r>
    </w:p>
    <w:p>
      <w:pPr>
        <w:pStyle w:val="Normal"/>
        <w:tabs>
          <w:tab w:val="clear" w:pos="708"/>
          <w:tab w:val="left" w:pos="360" w:leader="none"/>
        </w:tabs>
        <w:jc w:val="both"/>
        <w:rPr/>
      </w:pPr>
      <w:r>
        <w:rPr/>
        <w:tab/>
        <w:t xml:space="preserve">г) по договорам при жизни наследодателя зарегистрирована только сделка и не зарегистрировано право собственности наследодателя (например, по договорам  приватизации в период с 19 ноября 1998 г. по 31 мая 2001 г., либо по договорам купли-продажи  и т.д.). </w:t>
      </w:r>
    </w:p>
    <w:p>
      <w:pPr>
        <w:pStyle w:val="Normal"/>
        <w:tabs>
          <w:tab w:val="clear" w:pos="708"/>
          <w:tab w:val="left" w:pos="360" w:leader="none"/>
        </w:tabs>
        <w:jc w:val="both"/>
        <w:rPr/>
      </w:pPr>
      <w:r>
        <w:rPr/>
        <w:tab/>
        <w:t>По  случаям «а» и «б» особых проблем не возникает, так как данные дела рассматриваются в порядке особого производства как установление фактов, имеющих юридическое значение. Здесь, можно привести не очень удачное, на мой взгляд, решение суда, которым был установлен факт принадлежности договоров застройки наследодателю М., фамилия которого была искажена в договоре. Проблема состоит в том, что суд установил принадлежность договоров, которые в подлиннике не были представлены. В суд была представлена  архивные копии договоров.  На основании данного решения суда свидетельство о праве на наследство нотариусом не могло быть выдано, так как правоустанавливающим документом может быть только подлинник (или его дубликат) в совокупности с решением суда о его принадлежности наследодателю. Копия документа в соответствии с</w:t>
      </w:r>
      <w:r>
        <w:rPr>
          <w:color w:val="000000"/>
        </w:rPr>
        <w:t xml:space="preserve"> ГОСТ Р-51141-98 </w:t>
      </w:r>
      <w:r>
        <w:rPr/>
        <w:t>юридической силы не имеет.</w:t>
      </w:r>
    </w:p>
    <w:p>
      <w:pPr>
        <w:pStyle w:val="Normal"/>
        <w:tabs>
          <w:tab w:val="clear" w:pos="708"/>
          <w:tab w:val="left" w:pos="360" w:leader="none"/>
        </w:tabs>
        <w:jc w:val="both"/>
        <w:rPr/>
      </w:pPr>
      <w:r>
        <w:rPr/>
        <w:tab/>
        <w:t xml:space="preserve">По случаям «в» также проблем не возникнет. В соответствии с Постановлением Пленума Верховного суда Российской Федерации от 24 августа 1993 г. № 8 «О некоторых вопросах применения судами Закона Российской Федерации «О приватизации жилищного фонда в Российской Федерации» суды рассматривают указанные дела в исковом порядке и включают жилые помещения в наследственную массу наследодателя. На основании решения суда нотариус выдает свидетельство о праве на наследство. </w:t>
      </w:r>
    </w:p>
    <w:p>
      <w:pPr>
        <w:pStyle w:val="Normal"/>
        <w:tabs>
          <w:tab w:val="clear" w:pos="708"/>
          <w:tab w:val="left" w:pos="360" w:leader="none"/>
        </w:tabs>
        <w:jc w:val="both"/>
        <w:rPr/>
      </w:pPr>
      <w:r>
        <w:rPr/>
        <w:tab/>
        <w:t>Проблема способна появиться по последней категории дел - случаи «г». В период с 19 ноября 1998 г. по 31 мая 2001 г. во многих случаях Регистрационная палата регистрировала только сделку по договору приватизации. По Закону РФ «О приватизации жилищного фонда в Российской Федерации» в редакции указанного периода право собственности на жилое помещение возникало с момента регистрации договора в органе местного самоуправления. В связи с введением ФЗ «О государственной регистрации прав на недвижимое имущество и сделок с ним» никаких изменений Закон «О приватизации жилищного фонда в Российской Федерации» не претерпел, ни ГК РФ, ни ФЗ «О государственной регистрации прав на недвижимое имущество и сделок с ним» не содержал и не содержат норм о государственной регистрации договора приватизации.  Регистрационная палата вместо органов местного самоуправления регистрировала договор приватизации как сделку, а свидетельство о государственной регистрации права не выдавала. По таким документам выдача свидетельств о праве на наследство невозможна, так как право собственности наследодателя не подтверждено. Наследникам приходится обращаться в суд и вот здесь возникает вопрос, в каком порядке (исковом или  особом) должны рассматриваться эти дела. В г. Чите сложилась практика рассмотрения указанной категории дел в особом производстве - как установление факта принадлежности жилого помещения на праве собственности наследодателю.  Представляется, что это все же должно быть исковое производство - с требованиями о включении жилого помещения  в наследственную массу наследодателя. Ведь практически описанная ситуация по правовым последствиям не отличается от ситуаций «в»  - гражданин выразил волю  на приватизацию жилого помещения, зарегистрировал только сделку и умер, не зарегистрировав свое право собственности. Можно привести и еще один довод - в данном случае самого факта принадлежности на праве собственности  помещения  наследодателю при его жизни  не существовало, а стало быть и установить такой факт невозможно. Кроме того, разная практика складывается  и в отношении тех случаев, когда договор приватизации подписал не только наследодатель, но и другие лица, на момент рассмотрения дела являющиеся живыми. Некоторые  суды устанавливают факт принадлежности доли только наследодателю, разъясняя живым, что они должны зарегистрировать свое право собственности на доли, другие суды - устанавливают факт принадлежности и за наследодателями, и за живыми. Пожалуй, второй вариант, не соответствует требованиям ст. 265 ГПК РФ, так как факт (если все-таки рассматривать эти дела в особом производстве) устанавливается только в случае, если невозможно подтвердить его в ином порядке. Живые граждане могут зарегистрировать свое право собственности, обратившись с заявлением в орган по государственной регистрации прав на недвижимое имущество и сделок с ним. Тем более, как правило, живые граждане являются и наследниками наследодателя, и, получив свидетельство о праве на наследство на долю после наследодателя, они  регистрируют свои права на недвижимость.</w:t>
      </w:r>
    </w:p>
    <w:p>
      <w:pPr>
        <w:pStyle w:val="Normal"/>
        <w:tabs>
          <w:tab w:val="clear" w:pos="708"/>
          <w:tab w:val="left" w:pos="360" w:leader="none"/>
        </w:tabs>
        <w:jc w:val="both"/>
        <w:rPr/>
      </w:pPr>
      <w:r>
        <w:rPr/>
        <w:tab/>
        <w:t xml:space="preserve">Аналогичная практика складывается и по похожим ситуациям - когда  наследодатель приобрел имущество по договору, например, купли-продажи, но сделка окончательно не была завершена, и его право собственности не было зарегистрировано, т.е. эти дела также рассматриваются в порядке особого производства как установление фактов, что вызывает сомнение. Совершенно понятно, что право собственности за умершим признать невозможно (хотя и такая практика была). На мой взгляд, категории дел «г» должны рассматриваться в порядке  искового производства - с требованиями о включении в наследственную массу наследодателя. </w:t>
      </w:r>
    </w:p>
    <w:p>
      <w:pPr>
        <w:pStyle w:val="Normal"/>
        <w:tabs>
          <w:tab w:val="clear" w:pos="708"/>
          <w:tab w:val="left" w:pos="360" w:leader="none"/>
        </w:tabs>
        <w:jc w:val="both"/>
        <w:rPr/>
      </w:pPr>
      <w:r>
        <w:rPr/>
        <w:tab/>
      </w:r>
      <w:r>
        <w:rPr>
          <w:b/>
        </w:rPr>
        <w:t>В заключение привожу выдержки из ряда решений судов, а в качестве комментария - соответствующие  нормы законодательства.</w:t>
      </w:r>
    </w:p>
    <w:p>
      <w:pPr>
        <w:pStyle w:val="Normal"/>
        <w:tabs>
          <w:tab w:val="clear" w:pos="708"/>
          <w:tab w:val="left" w:pos="360" w:leader="none"/>
        </w:tabs>
        <w:jc w:val="both"/>
        <w:rPr/>
      </w:pPr>
      <w:r>
        <w:rPr>
          <w:b/>
        </w:rPr>
        <w:tab/>
      </w:r>
      <w:r>
        <w:rPr/>
        <w:t>1.    Решением от 24 мая 2003 г. по заявлению Плотова И.Г. установлен  факт  принятия наследства после смерти Тороженко А.И., умершей в 1987 г., Плотов И.Г. являлся  внуком Тороженко А.И., мать его и дочь Тороженко А.И. Плотова Л.В. умерла 28 марта 1998 г.</w:t>
      </w:r>
    </w:p>
    <w:p>
      <w:pPr>
        <w:pStyle w:val="Normal"/>
        <w:tabs>
          <w:tab w:val="clear" w:pos="708"/>
          <w:tab w:val="left" w:pos="360" w:leader="none"/>
        </w:tabs>
        <w:jc w:val="both"/>
        <w:rPr/>
      </w:pPr>
      <w:r>
        <w:rPr/>
        <w:tab/>
        <w:t xml:space="preserve">Ст. 532 ГК РСФСР: «Внуки и правнуки наследодателя являются наследниками по закону, если ко времени открытия наследства нет в живых того из родителей, который был бы наследником». </w:t>
      </w:r>
    </w:p>
    <w:p>
      <w:pPr>
        <w:pStyle w:val="Normal"/>
        <w:tabs>
          <w:tab w:val="clear" w:pos="708"/>
          <w:tab w:val="left" w:pos="360" w:leader="none"/>
        </w:tabs>
        <w:jc w:val="both"/>
        <w:rPr/>
      </w:pPr>
      <w:r>
        <w:rPr/>
        <w:tab/>
        <w:t xml:space="preserve">И еще информация по данному наследственному делу: наследственное дело после Тороженко А.И. заведено в 1987 г., заявление о принятии наследства подали Плотова Л.В., а также еще два ее наследника по закону.  </w:t>
      </w:r>
    </w:p>
    <w:p>
      <w:pPr>
        <w:pStyle w:val="Normal"/>
        <w:tabs>
          <w:tab w:val="clear" w:pos="708"/>
          <w:tab w:val="left" w:pos="360" w:leader="none"/>
        </w:tabs>
        <w:jc w:val="both"/>
        <w:rPr/>
      </w:pPr>
      <w:r>
        <w:rPr/>
        <w:tab/>
        <w:t xml:space="preserve">2. Решением суда одного из районов области удовлетворено заявление Андреевой  О.С. и признан факт принятия Васевой А.С. наследства - доли  Антонова И.А. в квартире.  Как установлено судом, брак между Васевой  А.С. и Антоновой М.И. зарегистрирован не был, однако они прожили более 30 лет одной семьей, вели общее хозяйство, квартира находилась в их совместной собственности. Ссылаясь на ст. 1150 ГК РСФСР (права супруга при наследовании), приходит к выводу: вся доля имущества умершего супруга - Антонова И.А. перешла к пережившему - Васевой А.С, которая фактически  приняла наследство - продолжала проживать в совместной квартире, производила ремонт, осуществляла необходимые платежи, и на этом основании постановил вышеприведенное решение.  </w:t>
      </w:r>
      <w:r>
        <w:rPr>
          <w:b/>
        </w:rPr>
        <w:t xml:space="preserve"> </w:t>
      </w:r>
    </w:p>
    <w:p>
      <w:pPr>
        <w:pStyle w:val="Normal"/>
        <w:tabs>
          <w:tab w:val="clear" w:pos="708"/>
          <w:tab w:val="left" w:pos="360" w:leader="none"/>
        </w:tabs>
        <w:jc w:val="both"/>
        <w:rPr/>
      </w:pPr>
      <w:r>
        <w:rPr/>
        <w:tab/>
        <w:t xml:space="preserve">Ст. 2, п. 1 СК РФ: «Признается брак, заключенный только в органах записи актов гражданского состояния». </w:t>
      </w:r>
    </w:p>
    <w:p>
      <w:pPr>
        <w:pStyle w:val="Normal"/>
        <w:tabs>
          <w:tab w:val="clear" w:pos="708"/>
          <w:tab w:val="left" w:pos="360" w:leader="none"/>
        </w:tabs>
        <w:jc w:val="both"/>
        <w:rPr/>
      </w:pPr>
      <w:r>
        <w:rPr/>
        <w:tab/>
        <w:t xml:space="preserve">3.    </w:t>
      </w:r>
      <w:r>
        <w:rPr>
          <w:lang w:val="en-US"/>
        </w:rPr>
        <w:t>C</w:t>
      </w:r>
      <w:r>
        <w:rPr/>
        <w:t>ожители</w:t>
      </w:r>
      <w:r>
        <w:rPr>
          <w:b/>
        </w:rPr>
        <w:t xml:space="preserve"> </w:t>
      </w:r>
      <w:r>
        <w:rPr/>
        <w:t>Сизов Л.А</w:t>
      </w:r>
      <w:r>
        <w:rPr>
          <w:b/>
        </w:rPr>
        <w:t xml:space="preserve">.  </w:t>
      </w:r>
      <w:r>
        <w:rPr/>
        <w:t xml:space="preserve">и Грязнова Г.И. приватизировали в долевую собственность квартиру. Сизов Л.А. умер  в 1995 г.,  Грязнова Г.И. - в 2003 г. Только в 2004 г. заявитель по делу Сакшеева Л.Г. (дочь Грязновой Г.И.) обнаружила завещание Сизова Л.А. на долю квартиры в пользу Грязновой Г.И. Суд  сослался на ст. 1156 ГК РФ и сделал вывод, что доля Сизова Л.А. в силу наследственной трансмиссии подлежит переходу к истице Сакшеевой Л.Г. Своим решением суд продлил Сакшеевой Л.Г. срок принятия наследства после смерти отчима - Сизова Л.А.   </w:t>
      </w:r>
    </w:p>
    <w:p>
      <w:pPr>
        <w:pStyle w:val="Normal"/>
        <w:tabs>
          <w:tab w:val="clear" w:pos="708"/>
          <w:tab w:val="left" w:pos="360" w:leader="none"/>
        </w:tabs>
        <w:jc w:val="both"/>
        <w:rPr/>
      </w:pPr>
      <w:r>
        <w:rPr/>
        <w:tab/>
        <w:t xml:space="preserve">4. Ст.  1156 ГК РФ: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Право на принятие наследства не входит в состав наследства, открывшегося после смерти такого наследника». </w:t>
      </w:r>
    </w:p>
    <w:p>
      <w:pPr>
        <w:pStyle w:val="Normal"/>
        <w:ind w:firstLine="360"/>
        <w:jc w:val="both"/>
        <w:rPr/>
      </w:pPr>
      <w:r>
        <w:rPr/>
        <w:t xml:space="preserve">Грязнова Г.И.  проживала в квартире после смерти Сизова Л.А. и фактически приняла наследственное имущество после Сизова  Л.А.  </w:t>
      </w:r>
    </w:p>
    <w:p>
      <w:pPr>
        <w:pStyle w:val="Normal"/>
        <w:ind w:firstLine="360"/>
        <w:jc w:val="both"/>
        <w:rPr>
          <w:b/>
          <w:b/>
        </w:rPr>
      </w:pPr>
      <w:r>
        <w:rPr>
          <w:b/>
        </w:rPr>
      </w:r>
    </w:p>
    <w:p>
      <w:pPr>
        <w:pStyle w:val="Normal"/>
        <w:ind w:firstLine="360"/>
        <w:jc w:val="both"/>
        <w:rPr/>
      </w:pPr>
      <w:r>
        <w:rPr>
          <w:b/>
        </w:rPr>
        <w:t xml:space="preserve">Публикуя эту работу, я ни в коей мере не претендую на истину в последней инстанции. Однако надеюсь, что мое мнение окажется полезным, и обсуждение проблем наследственного права продолжится на страницах журнала «Закон и Практика». </w:t>
      </w:r>
    </w:p>
    <w:p>
      <w:pPr>
        <w:pStyle w:val="Normal"/>
        <w:tabs>
          <w:tab w:val="clear" w:pos="708"/>
          <w:tab w:val="left" w:pos="6555" w:leader="none"/>
        </w:tabs>
        <w:jc w:val="both"/>
        <w:rPr>
          <w:b/>
          <w:b/>
          <w:i/>
          <w:i/>
        </w:rPr>
      </w:pPr>
      <w:r>
        <w:rPr>
          <w:b/>
          <w:i/>
        </w:rPr>
      </w:r>
    </w:p>
    <w:p>
      <w:pPr>
        <w:pStyle w:val="Normal"/>
        <w:rPr>
          <w:i/>
          <w:i/>
        </w:rPr>
      </w:pPr>
      <w:r>
        <w:rPr>
          <w:i/>
        </w:rPr>
      </w:r>
    </w:p>
    <w:sectPr>
      <w:footerReference w:type="default" r:id="rId2"/>
      <w:endnotePr>
        <w:numFmt w:val="lowerRoman"/>
      </w:end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Фамилии лиц, участвующих в деле, изменены, любое совпадение является случайным (Авт.)</w:t>
      </w:r>
    </w:p>
  </w:endnote>
  <w:endnote w:id="3">
    <w:p>
      <w:pPr>
        <w:pStyle w:val="Endnote"/>
        <w:rPr>
          <w:lang w:val="en-US"/>
        </w:rPr>
      </w:pPr>
      <w:r>
        <w:rPr>
          <w:rStyle w:val="EndnoteCharacters"/>
        </w:rPr>
        <w:endnoteRef/>
      </w:r>
      <w:r>
        <w:rPr/>
        <w:t xml:space="preserve"> </w:t>
      </w:r>
      <w:r>
        <w:rPr/>
        <w:t>Методические рекомендация по оформлению наследственных прав</w:t>
      </w:r>
    </w:p>
    <w:p>
      <w:pPr>
        <w:pStyle w:val="Endnote"/>
        <w:rPr>
          <w:lang w:val="en-US"/>
        </w:rPr>
      </w:pPr>
      <w:r>
        <w:rPr>
          <w:lang w:val="en-US"/>
        </w:rPr>
      </w:r>
    </w:p>
    <w:p>
      <w:pPr>
        <w:pStyle w:val="Normal"/>
        <w:ind w:left="360" w:hanging="0"/>
        <w:jc w:val="right"/>
        <w:rPr>
          <w:b/>
          <w:b/>
          <w:lang w:val="en-US"/>
        </w:rPr>
      </w:pPr>
      <w:r>
        <w:rPr>
          <w:b/>
          <w:lang w:val="en-US"/>
        </w:rPr>
      </w:r>
    </w:p>
    <w:p>
      <w:pPr>
        <w:pStyle w:val="Normal"/>
        <w:ind w:left="360" w:hanging="0"/>
        <w:jc w:val="right"/>
        <w:rPr/>
      </w:pPr>
      <w:r>
        <w:rPr>
          <w:b/>
        </w:rPr>
        <w:t>Артемьева Н.В., нотариус г. Читы</w:t>
      </w:r>
    </w:p>
    <w:p>
      <w:pPr>
        <w:pStyle w:val="Normal"/>
        <w:ind w:left="360" w:hanging="0"/>
        <w:jc w:val="right"/>
        <w:rPr>
          <w:b/>
          <w:b/>
        </w:rPr>
      </w:pPr>
      <w:r>
        <w:rPr>
          <w:b/>
        </w:rPr>
        <w:t>(г. Чита)</w:t>
      </w:r>
    </w:p>
    <w:p>
      <w:pPr>
        <w:pStyle w:val="Normal"/>
        <w:ind w:left="360" w:hanging="0"/>
        <w:jc w:val="center"/>
        <w:rPr>
          <w:b/>
          <w:b/>
          <w:sz w:val="28"/>
          <w:szCs w:val="28"/>
        </w:rPr>
      </w:pPr>
      <w:r>
        <w:rPr>
          <w:b/>
          <w:sz w:val="28"/>
          <w:szCs w:val="28"/>
        </w:rPr>
      </w:r>
    </w:p>
    <w:p>
      <w:pPr>
        <w:pStyle w:val="Endnote"/>
        <w:rPr>
          <w:b/>
          <w:b/>
          <w:sz w:val="28"/>
          <w:szCs w:val="28"/>
        </w:rPr>
      </w:pPr>
      <w:r>
        <w:rPr>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7" w:leader="none"/>
      </w:tabs>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26" w:leader="none"/>
      </w:tabs>
      <w:ind w:firstLine="425"/>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8"/>
      <w:szCs w:val="20"/>
      <w:lang w:val="ru-RU" w:bidi="ar-SA" w:eastAsia="zh-CN"/>
    </w:rPr>
  </w:style>
  <w:style w:type="paragraph" w:styleId="Style14">
    <w:name w:val="Текст примечания"/>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notari</dc:creator>
  <dc:description/>
  <cp:keywords/>
  <dc:language>en-US</dc:language>
  <cp:lastModifiedBy>Артемьева НВ</cp:lastModifiedBy>
  <dcterms:modified xsi:type="dcterms:W3CDTF">2011-01-26T05:54:00Z</dcterms:modified>
  <cp:revision>2</cp:revision>
  <dc:subject/>
  <dc:title> </dc:title>
</cp:coreProperties>
</file>